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елинівський старостинський окр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гальна чисе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ном на 01.01.25р.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  909 чол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чих – близько 1500 чол.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ано довідок громадя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131 шт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дано послуг з реєстрації місця реє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3 чол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дано послуг зняття місця реє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8 чо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ормування мешканцям витягів про місце реє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- 114шт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чинено нотаріальних дій (заповіти, дублікат заповіту, посвідчення підпису) </w:t>
      </w:r>
      <w:r>
        <w:rPr>
          <w:rFonts w:cs="Times New Roman" w:ascii="Times New Roman" w:hAnsi="Times New Roman"/>
          <w:sz w:val="28"/>
          <w:szCs w:val="28"/>
          <w:lang w:val="uk-UA"/>
        </w:rPr>
        <w:t>- 9ш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віре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8 ш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uk-UA"/>
        </w:rPr>
        <w:t>Робота, яка щомісячно проводиться в обов’язковому порядку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громадян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довідок, виписок, тощ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населенням стосовно необхідності укладання договорів по вивезенню ТП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нтерська діяльність на підтримку ЗСУ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СІЧЕНЬ, ЛЮТИЙ: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робіт до кінця року по благоустрою і об’єктів (в т.ч. написанню проектів та проведення толок);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вини з місцевими фермерами та ФОПами стосовно підтримки та залученості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7"/>
        </w:numPr>
        <w:ind w:left="426" w:hanging="36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БЕРЕЗЕНЬ</w:t>
      </w:r>
      <w:r>
        <w:rPr>
          <w:rFonts w:cs="Times New Roman" w:ascii="Times New Roman" w:hAnsi="Times New Roman"/>
          <w:b/>
          <w:sz w:val="36"/>
          <w:szCs w:val="28"/>
          <w:u w:val="single"/>
          <w:lang w:val="uk-UA"/>
        </w:rPr>
        <w:t>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почато благоустрій  з 04.03.2024р. із залученням 3 (трьох) працівників оформленими по договору між ЖЕКом та центром зайнятості на виконання суспільно- корисних робіт: 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денні роботи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сміття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упинка в центрі (інші 5шт/ 1раз на тиждень)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а площа і фонтан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тячий майданчик в центрі (ще 2 шт/1раз в тиждень)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ортивний майданчик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она відпоч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рбування опор ліній електропередач </w:t>
      </w:r>
      <w:r>
        <w:rPr>
          <w:rFonts w:cs="Times New Roman" w:ascii="Times New Roman" w:hAnsi="Times New Roman"/>
          <w:sz w:val="28"/>
          <w:szCs w:val="28"/>
          <w:lang w:val="uk-UA"/>
        </w:rPr>
        <w:t>(центральна частина села – 14шт)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адміністративної будівлі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леглої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зимове прибирання, згрібання та вивезення лист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 смітників, лавки , залізного паркану, газових повітряних труб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лка громадського туале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клум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2 (двох) братських моги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зимове прибирання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рібання листя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ізання гілля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фарбування бетонної огорожі (паркану).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еле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садка пролісків, нарцисів, грунтопокрівних і т.д.)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2 (двох) братських могил;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адмін./будівлі старостинського округу;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центральної площі (біля пам’ятного хреста з датою заснування).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допомога в проведенні культурного заходу (майстер-клас з декору великоднього кошика);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едставлення села на виставці робіт майстрів в заході до Дня Визволення Баришівщини від окупантів.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КВІТЕНЬ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ищення зупинок та стовпів (вздовж центральної дороги) від оголошень та підготовка зупинок до фарбування;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рбування опор ліній електропередач вздовж села понад центральною дорогою </w:t>
      </w:r>
      <w:r>
        <w:rPr>
          <w:rFonts w:cs="Times New Roman" w:ascii="Times New Roman" w:hAnsi="Times New Roman"/>
          <w:sz w:val="28"/>
          <w:szCs w:val="28"/>
          <w:lang w:val="uk-UA"/>
        </w:rPr>
        <w:t>(по обидві сторони близько 90шт);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ind w:left="709" w:hanging="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рбування зупинок громадського транспорту: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території села: 5 шт. (2 металеві повністю, 2 каркаси та 1 шт. бетонн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лавками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трасі М-03 «Київ-Харків»: 1 каркас та лавка.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рбування паркану братської могили в центрі;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центральної площ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лощі біля фонтану очищення бордюрів та між плиткових швів від землі та трави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лка бордюрів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фарбовано 3 (три) скульптури та 1 (один) пам’ятний Хрест заснування села.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цвинтарі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3 (три) толоки  на цвинтарях «Романиха», «Синиха», «Куделиха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 цвинтар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чагарників та молодого паг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 огорож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рібання, прибирання місць загального користування та давніх занедбаних похова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зення смітт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допомога в проведенні культурного заходу (майстер-клас «Топпер у Великодній куліч»);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ТРАВЕНЬ: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центральної частини (</w:t>
      </w:r>
      <w:r>
        <w:rPr>
          <w:rFonts w:cs="Times New Roman" w:ascii="Times New Roman" w:hAnsi="Times New Roman"/>
          <w:sz w:val="28"/>
          <w:szCs w:val="28"/>
          <w:lang w:val="uk-UA"/>
        </w:rPr>
        <w:t>майданчиків спортивного/дитячого та братської могили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кошування і згрібання трав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 спортивного майданчика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 паркану на дитячому майданчик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 лавок на центральній площі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709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рбування паркану навколо території адмін/будівлі старостинського округу;</w:t>
      </w:r>
    </w:p>
    <w:p>
      <w:pPr>
        <w:pStyle w:val="ListParagraph"/>
        <w:tabs>
          <w:tab w:val="clear" w:pos="708"/>
          <w:tab w:val="left" w:pos="1440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Фарбування паркану братської могили на виїзді з села в бік с. Поділля </w:t>
      </w:r>
      <w:r>
        <w:rPr>
          <w:rFonts w:cs="Times New Roman" w:ascii="Times New Roman" w:hAnsi="Times New Roman"/>
          <w:sz w:val="28"/>
          <w:lang w:val="uk-UA"/>
        </w:rPr>
        <w:t>(підготовка до покладання квітів);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обкошувань узбічя вулиць села в заємодії з базовим господарством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еле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аджанці горіха та ліщин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біля Хреста пам’яті жертв голодомору;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адмін./будівлі старостинського округу.</w:t>
      </w:r>
    </w:p>
    <w:p>
      <w:pPr>
        <w:pStyle w:val="ListParagraph"/>
        <w:tabs>
          <w:tab w:val="clear" w:pos="708"/>
          <w:tab w:val="left" w:pos="1440" w:leader="none"/>
        </w:tabs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 - Культурна діяльність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допомога в проведенні культурного заходу (майстер-клас до Дня матері);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заході до Дня останнього дзвоника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та подання проекту «Традиції Скопців» на конкурс «Час діяти, Україно» стосовно початку робіт з відновлення маєтку А. Семиградової для створення на його базі музе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ЧЕРВЕНЬ: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лювальні роботи стелли з назвою села та хреста  при в’їзді в село з боку Баришівк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укатурні робо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вання;</w:t>
      </w:r>
    </w:p>
    <w:p>
      <w:pPr>
        <w:pStyle w:val="ListParagraph"/>
        <w:tabs>
          <w:tab w:val="clear" w:pos="708"/>
          <w:tab w:val="left" w:pos="3570" w:leader="none"/>
        </w:tabs>
        <w:ind w:left="2127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рібання трави в центрі (після обкошувань трактором)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sz w:val="2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Толоки на території маєтку А.Семиградово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198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стка чагарників навколо споруди і по територ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198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198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із гіл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ind w:left="198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.</w:t>
      </w:r>
    </w:p>
    <w:p>
      <w:pPr>
        <w:pStyle w:val="ListParagraph"/>
        <w:tabs>
          <w:tab w:val="clear" w:pos="708"/>
          <w:tab w:val="left" w:pos="3570" w:leader="none"/>
        </w:tabs>
        <w:ind w:left="1985" w:hanging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чато роботу з поліпшення естетичного вигляду клумб біля фонтану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  <w:tab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громадського колодязя:</w:t>
      </w:r>
    </w:p>
    <w:p>
      <w:pPr>
        <w:pStyle w:val="ListParagraph"/>
        <w:numPr>
          <w:ilvl w:val="0"/>
          <w:numId w:val="1"/>
        </w:numPr>
        <w:ind w:left="2127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і вирізання чагарників і молодого пагону навколо колодязя;</w:t>
      </w:r>
    </w:p>
    <w:p>
      <w:pPr>
        <w:pStyle w:val="ListParagraph"/>
        <w:numPr>
          <w:ilvl w:val="0"/>
          <w:numId w:val="1"/>
        </w:numPr>
        <w:ind w:left="2127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рбувальні роботи наземної частини колодязя.</w:t>
      </w:r>
    </w:p>
    <w:p>
      <w:pPr>
        <w:pStyle w:val="ListParagraph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на цвинтарі «Романиха», вул. Київський Шлях 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у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чагарників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.</w:t>
      </w:r>
    </w:p>
    <w:p>
      <w:pPr>
        <w:pStyle w:val="ListParagraph"/>
        <w:ind w:left="2127" w:hanging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агоустрій на цвинтарі «Куделиха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ул. Богдана Хмельниц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у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чагарників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.</w:t>
      </w:r>
    </w:p>
    <w:p>
      <w:pPr>
        <w:pStyle w:val="ListParagrap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центральної частини та території БК (підготовка до заходу):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 бордюрів та між плиткових швів від трави;</w:t>
      </w:r>
    </w:p>
    <w:p>
      <w:pPr>
        <w:pStyle w:val="ListParagraph"/>
        <w:numPr>
          <w:ilvl w:val="0"/>
          <w:numId w:val="1"/>
        </w:numPr>
        <w:ind w:left="1134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лка бордюр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рібання трави.</w:t>
      </w:r>
    </w:p>
    <w:p>
      <w:pPr>
        <w:pStyle w:val="ListParagraph"/>
        <w:tabs>
          <w:tab w:val="clear" w:pos="708"/>
          <w:tab w:val="left" w:pos="1440" w:leader="none"/>
        </w:tabs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40" w:leader="none"/>
        </w:tabs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обкошувань узбіччя вулиць села взаємодії з базовим господарств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території біля Хреста на вшанування пам’яті жертв голодомору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 трави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рібання скошеної трави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пагона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робіт з облаштування в’їздної частини </w:t>
      </w:r>
    </w:p>
    <w:p>
      <w:pPr>
        <w:pStyle w:val="ListParagraph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ідготовка до проведення Дня захисту дітей;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ідготовка до проведення благодійної ярмарки з запрошеними виїздними надувними гірками та батутом з нагоди Трійці та символічного відзначення Дня Сел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участі з представлення села у благодійній яр марці в смт. Баришівк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ідготовка до проведення благодійного заходу до Дня Конституції (проведено);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о роботу над створенням Алеї Пам’яті  на вшанування пам’яті загиблих односельчан у російсько-Українській війні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ЛИПЕНЬ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на цвинтарі «Синиха», вул. О.Сокола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у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чагарників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.</w:t>
      </w:r>
    </w:p>
    <w:p>
      <w:pPr>
        <w:pStyle w:val="ListParagraph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ершення облаштування території біля Хреста на вшанування пам’яті жертв голодомору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на частина.</w:t>
      </w:r>
    </w:p>
    <w:p>
      <w:pPr>
        <w:pStyle w:val="ListParagraph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обкошувань узбіччя вулиць села взаємодії з базовим господар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ій пам’ятки археології «Городище»;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ювальні роботи маєтку Семиградової (в частині ремонту власними силами, стін споруди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створення гуртка з вивчення української мови на базі будинку культури.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СЕРПЕН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бирання та обкошування місць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дитячих майданчиків – 3шт; спортивний майданчик – 1 шт; площі – 5шт; братські могили – 2 шт; зупинки-7 шт; цвинтарі – 3 шт.)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лення роботи фонтану на центральній площі;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безпечення та організація участі округу в заході до Дня Баришівськ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ВЕРЕСЕНЬ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бирання та обкошування місць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дитячих майданчиків – 3шт; спортивний майданчик – 1 шт; площі – 5шт; братські могили – 2 шт; зупинки-7 шт; цвинтарі – 3 шт.)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безпечення виступу артистки О.Білоконь  для благодійного збору коштів на підтримку З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10.ЖОВТЕН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бирання та обкошування місць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дитячих майданчиків – 3шт; спортивний майданчик – 1 шт; площі – 5шт; братські могили – 2 шт; зупинки-7 шт; цвинтарі – 3 шт.)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на цвинтарі «Куделиха», вул. Київський Шлях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у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чагарників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матеріальне забезпечення благодійного виступу народного артиста В.Нечеп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11.ЛИСТОПАД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бирання та обкошування місць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дитячих майданчиків – 3шт; спортивний майданчик – 1 шт; площі – 5шт; братські могили – 2 шт; зупинки-7 шт; цвинтарі – 3 шт.)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на цвинтарі «Романиха», вул. Київський Шлях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ння молодого пагону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чагар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  <w:t>12.ГРУДЕН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бирання місць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дитячих майданчиків – 3шт; спортивний майданчик – 1 шт; площі – 5шт; братські могили – 2 шт; зупинки-7 шт; цвинтарі – 3 шт.)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а діяльні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безпечення та організація відкриття резиденції Св. Микола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дуктовими наборами та солодощами малозабезпечених та інші вразливі категорії мешканців до різдвяних і новорічних свят з адресною доставк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____________________      </w:t>
      </w:r>
      <w:r>
        <w:rPr>
          <w:rFonts w:cs="Times New Roman" w:ascii="Times New Roman" w:hAnsi="Times New Roman"/>
          <w:b/>
          <w:sz w:val="28"/>
          <w:lang w:val="uk-UA"/>
        </w:rPr>
        <w:t>/ Наталія ФІЛІППОВА 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lang w:val="uk-UA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92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3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62074f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20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207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07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79C17C-0C01-48C7-A895-EE249A2D3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467</Words>
  <Characters>3117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49:00Z</dcterms:created>
  <dc:creator>Пользователь</dc:creator>
  <dc:description/>
  <dc:language>en-US</dc:language>
  <cp:lastModifiedBy>Бухановська Лариса</cp:lastModifiedBy>
  <cp:lastPrinted>2025-03-31T08:02:00Z</cp:lastPrinted>
  <dcterms:modified xsi:type="dcterms:W3CDTF">2025-04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