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березень 2025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Стратегії розвитку Баришівської селищної територіальної громади до 2027 року та Плану заходів на 2025-2027 роки з її реалізац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підтримки самозабезпечення харчовими продуктами «Сади Перемоги» на 2022 – 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правоохоронних органів на території Баришівської територіальної громади на 2022-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розвитку малого і середнього підприємництва на території Баришівської територіальної громади на 2022-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підтримки заходів мобілізаційної підготовки на території Баришівської територіальної громади на 2023-2025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-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затвердження звіту про виконання Місцевої цільової Програми підтримки індивідуального житлового будівництва на селі «Власний дім» на 2023-2025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внесення змін до Плану діяльності з підготовки проєктів регуляторних актів Баришівської селищної ради та її виконавчого комітету на 2025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1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Стратегії розвитку Баришівської селищної територіальної громади до 2027 року та Плану заходів на 2025-2027 роки з її реалізац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профілактики та протидії злочинності «Безпечна Баришівщина» на 2024–2026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підтримки індивідуального житлового будівництва на селі «Власний дім» на 2023–2025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правоохоронних органів на території Баришівської територіальної громади на 2022–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розвитку малого і середнього підприємництва на території Баришівської територіальної громади на 2022–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підтримки самозабезпечення харчовими продуктами «Сади Перемоги» на 2022–2024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схвалення звіту про виконання Місцевої цільової Програми організації територіальної оборони в Баришівській селищній територіальній громаді на 2024-2026 роки за 2024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внесення змін до рішення виконавчого комітету від 17.03.2023 № 65 «Про створення комісії з питань реалізації державної підтримки галузі бджільництва на території Баришівської селищної територіальної громад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Про внесення змін до рішення виконавчого комітету від 17.03.2023 № 66 «Про створення комісії зі встановлення факту отруєння бджіл на території Баришівської селищної територіальної громад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посилення охорони рослин, занесених до Червоної книги України, на території Баришівської селищної територіальн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Закону України «Про місцеве самоврядування в Україні» 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0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лютий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суб’єктів господарювання аграрного сектору економіки, які здійснюють свою діяльність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1354/29.01/29.02.01/2025 від 28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Співробітництва у формі партнерства з іншими територіальними громадами Україн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1529/01/15.1./2025 від 07.03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, 20, 2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виконання Плану заходів з реалізації Концепції розвитку сільських територій,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985/01-09 від 13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інформацію щодо суб’єктів господарювання аграрного сектору економіки, які здійснюють свою діяльність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1357/01-09 від 03.03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фінансової підтримки сільськогосподарських товаровиробників, які працюють на території громади,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1357/01-09 від 03.03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відповідальних за реалізацію державної регуляторної політики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1502/01-09 від 10.03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хід сівби коренеплодів, бульбоплодів, культур овочевих і продовольчих баштанних по всіх категоріях господарств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1087/01-09 від 20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очікувану структуру посівних площ сільськогосподарських культур під урожай 2025 року по всіх категоріях господарств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145/03-14 від 16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хід підживлення озимих на зерно та сівби ярих сільськогосподарських культур по всіх категоріях господарств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Броварської РВА </w:t>
            </w:r>
            <w:r>
              <w:rPr>
                <w:bCs/>
                <w:sz w:val="28"/>
                <w:szCs w:val="28"/>
              </w:rPr>
              <w:t>№ 1088/01-09 від 20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, 31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Співробітництва у формі партнерства з іншими територіальними громадами Україн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Броварської РВА </w:t>
            </w:r>
            <w:r>
              <w:rPr>
                <w:bCs/>
                <w:sz w:val="28"/>
                <w:szCs w:val="28"/>
              </w:rPr>
              <w:t>№ 1516/01-18 від 11.03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3, 20, 27</w:t>
            </w:r>
            <w:r>
              <w:rPr>
                <w:lang w:val="ru-RU"/>
              </w:rPr>
              <w:t xml:space="preserve">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перелік інвестиційних прое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інформацію щодо основних показників розвитку в галузі росл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інформацію щодо основних показників розвитку в галузі твар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інформацію щодо основних показників розвитку в галузі промисловіст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на засідання виконавчого комітету 14 проєктів рішень щодо схвалення звітів про виконання місцевих ціль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12 проєктів рішень сесії селищної р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на засідання виконавчого комітету 8 звітів про виконання місцевих ціль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ідготовлено </w:t>
            </w:r>
            <w:r>
              <w:rPr>
                <w:lang w:val="en-US" w:eastAsia="en-US"/>
              </w:rPr>
              <w:t>моніторинг сплати податків до місцевого бюджету суб’єктами підприємницької діяльності, підприємствами та представниками аграрного сектору, а також виявлення незадекларованої пра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Підготовлено інформацію управлінню Безпечності харчових продуктів та Ветеринарної медицини, державного нагляду за дотриманням санітарного законодавства Броварського району щодо дотримання вимог законодавства в галузі бджільництва та Інструкції з профілактики та встановлення факту отруєння бджіл засобами захисту рослин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 10-16.4/308-25 від 20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>Підготовлено звіт по рейдовим робочим групам за березень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2 грантові заявки на участь у конкурса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вся моніторинг наявних грантових програм </w:t>
            </w:r>
            <w:r>
              <w:rPr>
                <w:lang w:val="en-US" w:eastAsia="en-US"/>
              </w:rPr>
              <w:t>та пошук благодійних організацій та фондів, які надають гуманітарну допомогу соціально незахищеним категоріям населення, зокрема ВП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ься постійне інформування структурних підрозділів про діючі грантові можливості, навчання через телеграм кана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Тренінг «Грантові можливості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Зустріч з українсько-фінською агентською компанією, яка прагне запропонувати сучасні та стійкі технології у сільському господарстві,</w:t>
            </w:r>
            <w:r>
              <w:rPr>
                <w:color w:val="222222"/>
                <w:shd w:fill="FFFFFF" w:val="clear"/>
              </w:rPr>
              <w:t>щодо подання повідомлень на виключення з критеріїв ризиковості платників податку на додану вартіст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нлайн-зустріч з КОДА</w:t>
            </w:r>
            <w:r>
              <w:rPr>
                <w:color w:val="222222"/>
                <w:shd w:fill="FFFFFF" w:val="clear"/>
              </w:rPr>
              <w:t xml:space="preserve"> «Діалог влади та бізнесу»: Презентація цифрової, аналітичної платформи «Пульс» та нових інструментів взаємодії між владою та бізнесом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222222"/>
                <w:shd w:fill="FFFFFF" w:val="clear"/>
              </w:rPr>
              <w:t xml:space="preserve">Зустріч з представниками </w:t>
            </w:r>
            <w:hyperlink r:id="rId2" w:tgtFrame="_blank">
              <w:r>
                <w:rPr>
                  <w:rStyle w:val="InternetLink"/>
                  <w:rFonts w:cs="Calibri" w:ascii="inherit;Times New Roman" w:hAnsi="inherit;Times New Roman"/>
                  <w:bCs/>
                  <w:color w:val="000000"/>
                  <w:u w:val="none"/>
                  <w:shd w:fill="FFFFFF" w:val="clear"/>
                </w:rPr>
                <w:t>ДПС у Київській області</w:t>
              </w:r>
            </w:hyperlink>
            <w:r>
              <w:rPr>
                <w:rFonts w:cs="inherit;Times New Roman" w:ascii="inherit;Times New Roman" w:hAnsi="inherit;Times New Roman"/>
                <w:shd w:fill="FFFFFF" w:val="clear"/>
              </w:rPr>
              <w:t>,</w:t>
            </w:r>
            <w:r>
              <w:rPr>
                <w:rFonts w:cs="inherit;Times New Roman" w:ascii="inherit;Times New Roman" w:hAnsi="inherit;Times New Roman"/>
                <w:color w:val="222222"/>
                <w:shd w:fill="FFFFFF" w:val="clear"/>
              </w:rPr>
              <w:t xml:space="preserve"> де були розглянуті важливі питання кампанії декларування доході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 берез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;Times New Roman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x.kyiv.oblast?__cft__%5B0%5D=AZVfjOZe4vp-mq7uFc-N15NaxDba38hE5QmXuOGFHAYR3ScShvIoCIU49ALeFoaMbJOvsA38uUUyTmG9lWNezqtvc74qo8QbMUvCZt9GrlhsFmUbkl_XKBAj-YuG8QJpwXi4vVCiMd4w8xoS9WxZE6Cxvp-JieglewmEoyD9KhT4i4JdAM67eOuYjy4aRvat5OA&amp;__tn__=-%5D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9:00Z</dcterms:created>
  <dc:creator>ADMIN</dc:creator>
  <dc:description/>
  <cp:keywords/>
  <dc:language>en-US</dc:language>
  <cp:lastModifiedBy>1</cp:lastModifiedBy>
  <cp:lastPrinted>2024-06-05T11:10:00Z</cp:lastPrinted>
  <dcterms:modified xsi:type="dcterms:W3CDTF">2025-04-04T09:16:00Z</dcterms:modified>
  <cp:revision>21</cp:revision>
  <dc:subject/>
  <dc:title/>
</cp:coreProperties>
</file>