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квітень 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3"/>
        <w:gridCol w:w="335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  <w:bookmarkStart w:id="0" w:name="_GoBack"/>
            <w:bookmarkEnd w:id="0"/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березень 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ютий 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січень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грудень 2024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истопад 2024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жовт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Х              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верес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серп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ип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черв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трав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  <w:tab w:val="left" w:pos="5245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квіт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берез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ютий 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січень 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груд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истопад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жовт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верес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серп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br/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ипень 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c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51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06cc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1d1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1d1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51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c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0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1d15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1d15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7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  <Pages>23</Pages>
  <Words>4263</Words>
  <Characters>24300</Characters>
  <CharactersWithSpaces>2850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6:00Z</dcterms:created>
  <dc:creator>Kadry</dc:creator>
  <dc:description/>
  <dc:language>en-US</dc:language>
  <cp:lastModifiedBy>Kadry</cp:lastModifiedBy>
  <cp:lastPrinted>2023-11-29T08:03:00Z</cp:lastPrinted>
  <dcterms:modified xsi:type="dcterms:W3CDTF">2025-03-26T07:1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