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енарного засідання сімдесят другої позачергової се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VIII скликанн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3.2025                                                                                              селище Баришівк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пленарного засідання: 10:00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засідання: актова зала адміністративного приміщення Баришівської селищної ради (вул. Центральна, 27, селище Баришівка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є на засіданні сімдесят другої позачергової сесії Баришівської селищної ради VІІI скликання секретар селищної ради Олександр ІЛЬЧЕНКО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аних електронної системи «Рада. Голос»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епутатів: 26;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: 19 (під час сесії додатково зареєструвався ще один депутат, підсумки реєстрації додаються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12 статті 46 Закону України «Про місцеве самоврядування в Україні» пленарне засідання сімдесят другої позачергової сесії Баришівської селищної ради VІІI скликання є повноважним та оголошується відкрит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вучав Державний Гім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вшанували хвилиною мовчання пам’ять всіх військових та цивільних, дорослих та дітей, які загинули за Украї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ривітав з днем народження іменинника з числа депутатів, який відзначив свій день народження у березні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енко Артем Олександрович, 20 берез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зазначив, що у зв’язку з відсутністю члена лічильної комісії, депутатки Маслівець Г.М., необхідно затвердити персональний склад лічильної комісії з числа присутніх депутатів на пленарному засіданні сімдесят другої позачергової сесії VIII скликання. Запитав, чи є пропозиції. Надійшла пропозиція включити до складу лічильної комісії депутатку Басенко А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ння відбулося шляхом підняття р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0, «Утримались» – 0, Не брали участі у голосуванні – 1 (Басенко А.О.), Відсутні на пленарному засіданні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 (протокол засідання лічильної комісії від 28.03.2025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оголосив, що відповідно до розпорядження Баришівської селищної ради від 25.03.2025 № 38-03-03 на розгляд порядку денного пропонується винести питання, проєкти рішень яких висвітлені на офіційному сайті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взяти порядок денний сесії, оприлюднений на офіційному сайті селищної ради згідно законодавства, за осно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змін до бюджету Баришівської селищної територіальної громад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внесення  змін до  рішення Баришівської селищної ради від 13.12.2024      № 3094-66-08 «Про затвердження місцевої цільово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грами охорони навколишнього природного середовища Баришівської селищної ради на            2025–2027 рок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о внесення  змін до  рішення Баришівської селищної ради від 13.12.2024      № 3095-66-08 «Про затвердження  місцевої цільово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грами благо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2025–2027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денний пленарного засідання сімдесят другої позачергової сесії селищної ради VІІI скликання взяти за основ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уточнив, чи будуть ще пропозиції до порядку денного, і запропонував прийняти порядок денний в ціл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8, «Проти» – 0, «Утрималися» – 0, Не брали участі у голосуванні – 0, Відсутні на пленарному засіданні – 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ленарного засідання сімдесят другої позачергової сесії селищної ради VІІI скликання ухвалити в ціло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перейти до розгляду питань порядку 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бюджету Баришівської селищної територіальної громади на 2025 рі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ли засідань прибув депутат Стешенко В.В., який долучився до роботи сесії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Віталій, депутат селищної ради, ознайомив з проєктом рішенн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9, «Проти» – 0, «Утрималися» – 0, Не брали участі у голосуванні – 0, Відсутні на пленарному засіданні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№ 3442-7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Баришівської селищної територіальної громади на 2025 р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пр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несення  змін до  рішення Баришівської селищної ради від 13.12.2024 № 3094-66-08 «Про затвердження місцевої цільової </w:t>
      </w: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Програми охорони навколишнього природного середовища Баришівської селищної ради на 2025–2027 роки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ознайомив з проєктом рішенн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9, «Проти» – 0, «Утрималися» – 0, Не брали участі у голосуванні – 0, Відсутні на пленарному засіданні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№ 3443-7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 змін до  рішення Баришівської селищної ради від 13.12.2024 № 3094-66-08 «Про затвердження місцевої цільово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грами охорони навколишнього природного середовища Баришівської селищної ради на 2025–2027 роки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 змін до  рішення Баришівської селищної ради від 13.12.2024 № 3095-66-08 «Про затвердження  місцевої цільово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грами благо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2025–2027 ро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ИЙ Олександр, депутат селищної ради, ознайомив з проєктом рішенн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уточнив, чи є питання, і поставив на голосування проєкт рішення за основу та в ціл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19, «Проти» – 0, «Утрималися» – 0, Не брали участі у голосуванні – 0, Відсутні на пленарному засіданні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№ 3444-72-08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 змін до  рішення Баришівської селищної ради від 13.12.2024 № 3095-66-08 «Про затвердження  місцевої цільово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ограми благо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на 2025–2027 роки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ішення та результати поіменного голосування додають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оголосив, що всі питання порядку денного засідання виконавчого комітету розглянуті та надав можливість виступити бажаючим в «Різному».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уючий оголосив пленарне засідання сімдесят другої позачергової сесії Баришівської селищної ради VIII скликання закритим. </w:t>
      </w:r>
    </w:p>
    <w:p>
      <w:pPr>
        <w:pStyle w:val="Normal"/>
        <w:tabs>
          <w:tab w:val="clear" w:pos="708"/>
          <w:tab w:val="left" w:pos="426" w:leader="none"/>
          <w:tab w:val="left" w:pos="104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звучав Державний Гім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2490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93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62e9"/>
    <w:rPr/>
  </w:style>
  <w:style w:type="character" w:styleId="1" w:customStyle="1">
    <w:name w:val="Верхній колонтитул Знак1"/>
    <w:basedOn w:val="DefaultParagraphFont"/>
    <w:uiPriority w:val="99"/>
    <w:semiHidden/>
    <w:qFormat/>
    <w:rsid w:val="00da62e9"/>
    <w:rPr/>
  </w:style>
  <w:style w:type="character" w:styleId="Style15" w:customStyle="1">
    <w:name w:val="Основной текст Знак"/>
    <w:basedOn w:val="DefaultParagraphFont"/>
    <w:semiHidden/>
    <w:qFormat/>
    <w:rsid w:val="00da62e9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rong">
    <w:name w:val="Strong"/>
    <w:basedOn w:val="DefaultParagraphFont"/>
    <w:uiPriority w:val="22"/>
    <w:qFormat/>
    <w:rsid w:val="00da62e9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30a6"/>
    <w:rPr>
      <w:rFonts w:ascii="Segoe UI" w:hAnsi="Segoe UI" w:cs="Segoe UI"/>
      <w:sz w:val="18"/>
      <w:szCs w:val="18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b7173f"/>
    <w:rPr>
      <w:rFonts w:ascii="Consolas" w:hAnsi="Consolas"/>
      <w:sz w:val="21"/>
      <w:szCs w:val="21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c2ce5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23d8c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da62e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62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62e9"/>
    <w:pPr>
      <w:spacing w:lineRule="auto" w:line="252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a62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3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uiPriority w:val="99"/>
    <w:unhideWhenUsed/>
    <w:qFormat/>
    <w:rsid w:val="00b7173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ooter">
    <w:name w:val="Footer"/>
    <w:basedOn w:val="Normal"/>
    <w:link w:val="Style18"/>
    <w:uiPriority w:val="99"/>
    <w:unhideWhenUsed/>
    <w:rsid w:val="003c2c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23d8c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d529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1E720-61C9-46A4-9F20-A0DE45CEF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0</TotalTime>
  <Application>LibreOffice/7.4.7.2$Linux_X86_64 LibreOffice_project/40$Build-2</Application>
  <AppVersion>15.0000</AppVersion>
  <Pages>4</Pages>
  <Words>1016</Words>
  <Characters>5792</Characters>
  <CharactersWithSpaces>67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HP</dc:creator>
  <dc:description/>
  <dc:language>en-US</dc:language>
  <cp:lastModifiedBy>ADMIN</cp:lastModifiedBy>
  <cp:lastPrinted>2025-01-29T14:33:00Z</cp:lastPrinted>
  <dcterms:modified xsi:type="dcterms:W3CDTF">2025-03-31T11:17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