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енарного засідання сімдесят третьої чергової се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4.2025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сімдесят треть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7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та установ Баришівської селищної ради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сімдесят третьої чергової сесії Баришівської селищної ради VІІI скликання є правомоч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ривітав з днем народження іменинників з числа депутатів та з присутніх керівників структурних підрозділів, котрі відзначили свої дні народження у березні та квітні:</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ієнко Вадим Олександрович, 31 березня</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слівець Ганна Миколаївна, 04 квітня</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дак Інна Григорівна, 11 кві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роботи сесії головуючий привітав учнів та їхніх наставників – переможців та лауреатів IV (фінального) етапу Всеукраїнських учнівських олімпіад, а також Всеукраїнського турніру з боксу пам’яті льотчика-космонавта П.Р. Поповича:</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асилевич Вікторію Віталіївну, ученицю 10 класу Опорного закладу освіти «Баришівський ліцей» Баришівської селищної ради; </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ржговську Анну Олексіївну, ученицю 9 класу Опорного закладу освіти «Баришівський ліцей» Баришівської селищної ради;</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едоріну Аліну Миколаївну, ученицю 11 класу Опорного закладу освіти «Баришівський ліцей» Баришівської селищної ради;</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ириленко Наталію Іванівну, вчителя біології Опорного закладу освіти «Баришівський ліцей» Баришівської селищної ради;</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опатіна Захара Сергійовича, учня 11 класу Баришівського ліцею ім. М. Зерова Баришівської селищної ради;</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твицьку Людмилу Іванівну, вчителя географії Баришівського ліцею ім. М. Зерова Баришівської селищної ради;</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скаленка Єлізара Юліановича, жителя Баришівської громади, майстра спорту України з боксу;</w:t>
      </w:r>
    </w:p>
    <w:p>
      <w:pPr>
        <w:pStyle w:val="Normal"/>
        <w:spacing w:lineRule="auto" w:line="259"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онову Дар’ю Романівну, жительку Баришівської громади, кандидатку у майстри спорту України з боксу;</w:t>
      </w:r>
    </w:p>
    <w:p>
      <w:pPr>
        <w:pStyle w:val="Normal"/>
        <w:spacing w:lineRule="auto" w:line="259" w:before="0" w:after="0"/>
        <w:rPr>
          <w:rFonts w:ascii="Times New Roman" w:hAnsi="Times New Roman" w:cs="Times New Roman"/>
          <w:sz w:val="28"/>
          <w:szCs w:val="28"/>
          <w:lang w:val="uk-UA"/>
        </w:rPr>
      </w:pPr>
      <w:r>
        <w:rPr>
          <w:rFonts w:cs="Times New Roman" w:ascii="Times New Roman" w:hAnsi="Times New Roman"/>
          <w:sz w:val="28"/>
          <w:szCs w:val="28"/>
          <w:lang w:val="uk-UA"/>
        </w:rPr>
        <w:t>- Кравцова Віктора Геннадійовича, тренера-викладача з боксу Дитячо-юнацької спортивної школи Баришівської селищної ради;</w:t>
      </w:r>
    </w:p>
    <w:p>
      <w:pPr>
        <w:pStyle w:val="Normal"/>
        <w:spacing w:lineRule="auto" w:line="259" w:before="0" w:after="0"/>
        <w:rPr>
          <w:rFonts w:ascii="Times New Roman" w:hAnsi="Times New Roman" w:cs="Times New Roman"/>
          <w:sz w:val="28"/>
          <w:szCs w:val="28"/>
          <w:lang w:val="uk-UA"/>
        </w:rPr>
      </w:pPr>
      <w:r>
        <w:rPr>
          <w:rFonts w:cs="Times New Roman" w:ascii="Times New Roman" w:hAnsi="Times New Roman"/>
          <w:sz w:val="28"/>
          <w:szCs w:val="28"/>
          <w:lang w:val="uk-UA"/>
        </w:rPr>
        <w:t>- Кравцова Володимира Геннадійовича, тренера з боксу спортивного клубу «Легенд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а лічильної комісії, депутатки Маслівець Г.М., необхідно затвердити персональний склад лічильної комісії з числа присутніх депутатів на пленарному засіданні сімдесят третьої чергової сесії VIII скликання. Запитав, чи є пропозиції. Надійшла пропозиція до складу лічильної комісії включити депутатку Басен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відбулося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ь» – 0, Не брали участі у голосуванні – 1 (Басенко А.О.), Відсутні на пленарному засіданні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4.03.2025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що відповідно до розпорядження Баришівської селищної ради від 01.04.2025 № 42-03-03 на розгляд порядку денного пропонується винести питання згідно з додатком. Проєкти рішень порядку денного висвітлені на офіційному сайті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ування старост старостинських округів Баришівської селищної територіальної громади за 2024 рі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бюджету Баришівської селищної територіальної громади на 2025 рі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Баришівської селищної ради від 22.12.2023 № 2294-50-08 «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2026 рок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 22.12.2023 №2297-50-08 «Про затвердже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2025 ро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Баришівської селищної ради від 20.08.2021 №686-12-08 «Про затвердження Порядку демонтажу незаконних споруд на території Баришівської селищної рад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 27.12.2022 № 1370-31-08 «Про затвердження Програми фінансової підтримки Комуналього некомерційного підприємства «Баришівська багатопрофільна лікарня» Баришівської селищної ради Київської області на 2023-2025 ро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Меморандуму про співпрацю щодо створення сучасної системи поводження з відходами, рекультивації старих сміттєзвалищ та соціально-економічного розвитку території Баришівської селищної територіальної громади з ТОВ «РСП РІАЛ ІСТЕЙТ» та уповноваження секретаря селищної ради на його підписання</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 24.11.2023 № 2197-47-08 «Про затвердження місцевої цільової Програми «Шкільний автобус» на 2024-2026 ро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Єдине вікно» для обслуговування ветеранів війни та членів їх сімей в управлінні «Центр надання адміністративних послуг» виконавчого комітету Баришівської селищної ради ВНЕСЕННЯ ЗМІН В НАЗВ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вершення приватизації об’єкта комунальної власності Баришівської селищної ради за адресою: вул. Незалежності, 30-А, с. Корніївка, Броварського району Київської област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некомерційного підприємства «Баришівська багатопрофільна лікарня» Баришівської селищної ради Київської області на баланс Комунального некомерційного підприємства «Центр первинної медико – санітарної допомоги» Баришівської селищної ради Київської області матеріальних цінностей.</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некомерційного підприємства «Центр первинної медико – санітарної допомоги» Баришівської селищної ради Київської області транспортних засобі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нежитлового приміщення комунальної власності Баришівської селищної ради від 04.01.2021 № 3</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становку на баланс Управління освіти, молоді та спорту Баришівської селищної ради контейнерів для роздільного збору побутових відході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и бюджетних установ та комунальних підприємств Баришівської селищної ради гуманітарної допомог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08.11.2024 № 3041-64-08 «Про прийняття на баланс комунального некомерційного підприємства  «Баришівська багатопрофільна лікарня» гуманітарної допомог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транспортного засобу ГАЗ-ЧАЗ 32214 з балансу комунального підприємства «Житлово-експлуатаційна контора  Баришівської селищної ради» на баланс комунального підприємства Баришівської селищної ради «Лісове господарство»</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загальної чисельності та структури підрозділів виконавчого комітету, окремих виконавчих органів Баришівської селищної рад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штатного розпису виконавчих органів Баришівської селищної рад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ахування внесків статутного капіталу комунального підприємства Баришівської селищної ради «Господар» на госпрозрахунковий рахуно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демонтажу тимчасових споруд із земель комунальної власності Баришівської селищної рад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розміщення зовнішньої реклами на території Баришівської територіальної громад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Плану діяльності з підготовки проєктів регуляторних актів Баришівської селищної ради та її виконавчого комітету на 2025 рік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цільове призначення якої змінюється, Карнаух Н.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Рихлик Г.М.  у приватну власність земельних ділянок для ведення товарного сільськогосподарського вироб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права комунальної власності на земельні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реєстрацію права комунальної власності на земельну ділянку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Пугач О.В. на розроблення проєкту землеустрою щодо відведення земельної ділянки в оренду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ії договору оренди землі від 26.06.2024, укладеного з Балдіною С.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 14.03.2025 № 3422-71-08 «Про передачу в оренду земельної ділянки Ульянову Є.А., кадастровий номер 3220255101:01:031:0042»</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14.02.2025 № 3280-69-08 «Про надання дозволу на розроблення технічної документації з нормативної грошової оцінки земельної ділянки з кадастровим номером 3220281703:04:048:0002»</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 08.11.2024 № 3066-64-08 «Про надання дозволу на розроблення проєкту землеустрою щодо відведення земельної ділянки у комунальну власність по вул. Тиха в с. Масківц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тимчасового використання земельної ділянки для ведення товарного сільськогосподарського виробництва від 17.01.2025, укладеного з СТОВ імені Леся Сердюк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землі від 24.06.2022, укладеного з Мусієнко Н.П.</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Янку О.В. на укладання договору особистого строкового сервітуту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Лехно С.Я. на укладання договору особистого строкового сервітуту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Маслівець Г.М. на укладання договору особистого строкового сервітуту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Волинській Л.А. на укладання договору особистого строкового сервітуту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в оренду земельної ділянки Корнейчуку В.В., кадастровий номер 3220282901:08:025:0214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строку дії договору оренди землі від 01.07.2013 ТОВ «Баришівська зернова компанія»</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Олійник Т.В. на укладання короткострокового договору оренди земельної ділянки для сінокосіння та випасання худоб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Ющенко Л.М. на укладання короткострокового договору оренди земельної ділянки для сінокосіння</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Шамраю В.М. на укладання короткострокового договору оренди земельної ділянки для сінокосіння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ТОВ «МАГНАТ АГРО 1» на укладання короткострокових договорів оренди земельних ділянок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ФГ «ВЕТА АГРО» на укладання короткострокових договорів оренди земельних ділянок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Лєщинському П.П. на укладання короткострокового договору оренди земельної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ФГ «ПАНЧУК КН ПЛЮС» на укладання короткострокового договору оренди земельної ділянк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СФГ «Вікторія» на укладання короткострокового договору оренди земельної ділянк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СФГ «Вікторія» на укладання короткострокового договору оренди земельної ділянки під польовими дорогам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Паламарю Б.І. на укладання короткострокових договорів оренди земельних ділянок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рипуті Л.В.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Терещенко А.Ю.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авленку А.Г.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Євтушенку Є.В.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іколенко Д.Р.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Дарді Т.П.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Лопатюк І.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Лопатюку О.В.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исарюк Н.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Мусійцю Л.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Бородай І.О.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СФГ «ФЕРМЕР»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земельні ділянки загального користування, які використовуються як польові дороги, прогон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СТ «ЯНА» на передачу орендованої земельної ділянки в суборенд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у комунальну власність для будівництва та обслуговування інших будівель громадської забудови в с. Коржі, площа Семеняки Миколи, 1А, Броварського району Київської області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Басюку І В.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ирожниковій Н.Я.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мову Ющенко Л.М. в наданні згоди на укладання короткострокового договору оренди земельної ділянк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мову Ющенку М.В. в наданні згоди на укладання короткострокового договору оренди земельної ділянк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Харченку Є.О.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ушні Н.І. на укладання короткострокового договору оренди земельної ділянки  для встановлення тимчасового металевого гараж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пленарного засідання сімдесят третьої чергової сесії селищної ради VІІI скликання взяти за осно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після засідань постійних комісій та погоджувальної ради надійшли пропозиції щодо необхідності зняти з порядку денного</w:t>
      </w:r>
      <w:r>
        <w:rPr>
          <w:rFonts w:eastAsia="Calibri" w:cs="Times New Roman" w:ascii="Times New Roman" w:hAnsi="Times New Roman"/>
          <w:sz w:val="28"/>
          <w:szCs w:val="28"/>
          <w:lang w:val="uk-UA"/>
        </w:rPr>
        <w:t xml:space="preserve"> та прийняття відповідних рішень. </w:t>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Озвучив пропозицію, </w:t>
      </w:r>
      <w:r>
        <w:rPr>
          <w:rFonts w:cs="Times New Roman" w:ascii="Times New Roman" w:hAnsi="Times New Roman"/>
          <w:sz w:val="28"/>
          <w:szCs w:val="28"/>
          <w:lang w:val="uk-UA"/>
        </w:rPr>
        <w:t>в зв’язку з необхідністю доопрацювання, питання № 26 порядку денного зняти з розгляду.</w:t>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Зняти з порядку денного питання № 26 «</w:t>
      </w:r>
      <w:r>
        <w:rPr>
          <w:rFonts w:eastAsia="Times New Roman" w:cs="Times New Roman" w:ascii="Times New Roman" w:hAnsi="Times New Roman"/>
          <w:bCs/>
          <w:sz w:val="28"/>
          <w:szCs w:val="28"/>
          <w:lang w:val="uk-UA" w:eastAsia="ru-RU"/>
        </w:rPr>
        <w:t>Про затвердження Порядку розміщення зовнішньої реклами на території Баришівської територіальної гром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59"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затвердження місцевої цільової програми «Милосердя»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 – 2027 роки</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місцевої цільової програми «Милосердя»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 – 2027 рок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безоплатне прийняття майна з державної власності у комунальну власність Баришівської селищної ради Броварського району Київської області</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безоплатне прийняття майна з державної власності у комунальну власність Баришівської селищної ради Броварського району Київської області</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передачу на баланси виконавчого комітету Баришівської селищної ради та Комунального некомерційного підприємства «Центр первинної медико-санітарної допомоги» Баришівської селищної ради Київської області безоплатної благодійної допомоги</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передачу на баланси виконавчого комітету Баришівської селищної ради та Комунального некомерційного підприємства «Центр первинної медико-санітарної допомоги» Баришівської селищної ради Київської області безоплатної благодійної допомог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затвердження протоколу про результати електронного аукціону                                                                       № SPE001-UA-20250328-29437 від  07.04.2025 з продажу колісного транспортного засобу</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протоколу про результати електронного аукціону № SPE001-UA-20250328-29437 від  07.04.2025 з продажу колісного транспортного засоб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внесення змін до видів економічної діяльності Комунальної установи Баришівської селищної ради «Центр підтримки ветеранів війни</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внесення змін до видів економічної діяльності Комунальної установи Баришівської селищної ради «Центр підтримки ветеранів війн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МАГНАТ-АГРО 1</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МАГНАТ-АГРО 1</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надання згоди Коржу В.Г. на укладання  короткострокового договору оренди земельної ділянки для городництва</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надання згоди Коржу В.Г. на укладання короткострокового договору оренди земельної ділянки для городництва</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затвердження проекту  землеустрою щодо відведення земельної ділянки, цільове призначення якої змінюється, Майсон Т.А.</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Майсон Т.А.</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затвердження технічної документації із землеустрою щодо поділу земельної ділянки в межах населеного пункту селища Баришівка, вул. Торф’яна, 28-в та укладання додаткових угод до договору оренди землі від 22.11.2024</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технічної документації із землеустрою щодо поділу земельної ділянки в межах населеного пункту селища Баришівка, вул. Торф’яна, 28-в та укладання додаткових угод до договору оренди землі від 22.11.2024</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надання згоди ТОВ «МХП-Агро-С» на укладання короткострокового договору оренди земельної ділянки</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надання згоди ТОВ «МХП-Агро-С» на укладання короткострокового договору оренди земельної ділянк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надання згоди ТОВ «Агротрейд регіон» на укладання короткострокового договору оренди земельної ділянки</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надання згоди ТОВ «Агротрейд регіон» на укладання короткострокового договору оренди земельної ділянк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надання згоди СФГ «ФЕРМЕР» на укладання короткострокового договору оренди земельної ділянки</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надання згоди СФГ «ФЕРМЕР» на укладання короткострокового договору оренди земельної ділянки» на укладання короткострокового договору оренди земельної ділянк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КОПЧУК Людмила, депутат селищної ради, озвучила пропозицію внести зміни до черговості розгляду питань порядку денного, розглянувши питання 22 «Про внесення змін до загальної чисельності та структури підрозділів виконавчого комітету, окремих виконавчих органів Баришівської селищної ради» та питання 23 «Про внесення змін до штатного розпису виконавчих органів Баришівської селищної ради» другим і третім пунктами відповідно у порядку денн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відбулося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питання 22 «Про внесення змін до загальної чисельності та структури підрозділів виконавчого комітету, окремих виконавчих органів Баришівської селищної ради» та питання 23 «Про внесення змін до штатного розпису виконавчих органів Баришівської селищної ради» другим і третім пунктами відповідно у порядку денн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ленарного засідання сімдесят третьої чергової сесії селищної ради VІІI скликання ухвалити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тально опрацьовані постійними комісіями та схвалені членами погоджуваль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вітування старост старостинських округів Баришівської селищної територіальної громади за 2024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ПАЧЕНКО Наталія, староста Бзів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ЛІППОВА Наталія, староста Веселинів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Лариса, староста Волошинів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ЛУШКО Василь, староста Гостролуцького старостинського округу, поінформував про виконані роботи на відповідній території та озвучив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ИЧ Олександр, староста Коржівського старостинського округу, поінформував про виконані роботи на відповідній території та озвучив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ЛЯНСЬКИЙ Петро, староста Корніївського старостинського округу, поінформував про виконані роботи на відповідній території та озвучив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АНАСЕНКО Ірина, староста Лукашів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НДАР Володимир, староста Лук’янівського старостинського округу, поінформував про виконані роботи на відповідній території та озвучив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ХОЛОК Юлія, староста Морозів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КАЧ Наталія, староста Перемоз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ТАПЕЦЬ Ігор, староста Подільського старостинського округу, поінформував про виконані роботи на відповідній території та озвучив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ЗАК Ірина, староста Рудниц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Сергій, староста Сезенківського старостинського округу, поінформував про виконані роботи на відповідній території та озвучив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БРАК Неоніла, староста Селичів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ЯДКА Ольга, староста Селищанського старостинського округу, поінформувала про виконані роботи на відповідній території та озвучила актуальні проблеми, які потребують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4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вітування старост старостинських округів Баришівської селищної територіальної громади за 2024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ind w:lef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загальної чисельності та структури підрозділів виконавчого комітету, окремих виконавчих органів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4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загальної чисельності та структури підрозділів виконавчого комітету, окремих виконавчих органів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штатного розпису виконавчих органів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4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штатного розпису виконавчих органів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ind w:lef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бюджету Баришівської селищної територіальної громади на 2025 рі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4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бюджету Баришівської селищної територіальної громади на 2025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ередачу субвенції з місцевого бюджету державному бюджету на виконання програм соціально-економічного розвитку регіон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4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субвенції з місцевого бюджету державному бюджету на виконання програм соціально-економічного розвитку регіон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22.12.2023 № 2294-50-08 «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2026 ро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22.12.2023 № 2294-50-08 «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2026 роки»</w:t>
      </w:r>
      <w:r>
        <w:rPr>
          <w:rFonts w:eastAsia="Calibri" w:cs="Times New Roman" w:ascii="Times New Roman" w:hAnsi="Times New Roman"/>
          <w:sz w:val="28"/>
          <w:szCs w:val="28"/>
          <w:lang w:val="uk-UA"/>
        </w:rPr>
        <w:t xml:space="preserve">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селищної ради Щербак С.В. залишив сесійну залу.</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22.12.2023 №2297-50-08 «Про затвердже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w:t>
      </w:r>
      <w:r>
        <w:rPr>
          <w:rFonts w:eastAsia="Calibri" w:cs="Times New Roman" w:ascii="Times New Roman" w:hAnsi="Times New Roman"/>
          <w:sz w:val="28"/>
          <w:szCs w:val="28"/>
          <w:lang w:val="uk-UA"/>
        </w:rPr>
        <w:t>–</w:t>
      </w:r>
      <w:r>
        <w:rPr>
          <w:rFonts w:cs="Times New Roman" w:ascii="Times New Roman" w:hAnsi="Times New Roman"/>
          <w:sz w:val="28"/>
          <w:szCs w:val="28"/>
          <w:lang w:val="uk-UA"/>
        </w:rPr>
        <w:t>2025 ро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22.12.2023 №2297-50-08 «Про затвердже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w:t>
      </w:r>
      <w:r>
        <w:rPr>
          <w:rFonts w:eastAsia="Calibri" w:cs="Times New Roman" w:ascii="Times New Roman" w:hAnsi="Times New Roman"/>
          <w:sz w:val="28"/>
          <w:szCs w:val="28"/>
          <w:lang w:val="uk-UA"/>
        </w:rPr>
        <w:t>–</w:t>
      </w:r>
      <w:r>
        <w:rPr>
          <w:rFonts w:cs="Times New Roman" w:ascii="Times New Roman" w:hAnsi="Times New Roman"/>
          <w:sz w:val="28"/>
          <w:szCs w:val="28"/>
          <w:lang w:val="uk-UA"/>
        </w:rPr>
        <w:t>2025 ро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изнання таким, що втратило чинність, рішення Баришівської селищної ради від 20.08.2021         №686-12-08 «Про затвердження Порядку демонтажу незаконних споруд на території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изнання таким, що втратило чинність, рішення Баришівської селищної ради від 20.08.2021 №686-12-08 «Про затвердження Порядку демонтажу незаконних споруд на території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27.12.2022 № 1370-31-08 «Про затвердження Програми фінансової підтримки Комуналього некомерційного підприємства «Баришівська багатопрофільна лікарня» Баришівської селищної ради Київської області на 2023-2025 ро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27.12.2022 № 1370-31-08 «Про затвердження Програми фінансової підтримки Комуналього некомерційного підприємства «Баришівська багатопрофільна лікарня» Баришівської селищної ради Київської області на 2023-2025 ро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атвердження проекту Меморандуму про співпрацю щодо створення сучасної системи поводження з відходами, рекультивації старих сміттєзвалищ та соціально-економічного розвитку території Баришівської селищної територіальної громади з ТОВ «РСП РІАЛ ІСТЕЙТ» та уповноваження секретаря селищної ради на його підпис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екту Меморандуму про співпрацю щодо створення сучасної системи поводження з відходами, рекультивації старих сміттєзвалищ та соціально-економічного розвитку території Баришівської селищної територіальної громади з ТОВ «РСП РІАЛ ІСТЕЙТ» та уповноваження секретаря селищної ради на його підписання</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24.11.2023 № 2197-47-08 «Про затвердження місцевої цільової Програми «Шкільний автобус» на 2024-2026 ро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24.11.2023 № 2197-47-08 «Про затвердження місцевої цільової Програми «Шкільний автобус» на 2024</w:t>
      </w:r>
      <w:r>
        <w:rPr>
          <w:rFonts w:eastAsia="Calibri" w:cs="Times New Roman" w:ascii="Times New Roman" w:hAnsi="Times New Roman"/>
          <w:sz w:val="28"/>
          <w:szCs w:val="28"/>
          <w:lang w:val="uk-UA"/>
        </w:rPr>
        <w:t>–</w:t>
      </w:r>
      <w:r>
        <w:rPr>
          <w:rFonts w:cs="Times New Roman" w:ascii="Times New Roman" w:hAnsi="Times New Roman"/>
          <w:sz w:val="28"/>
          <w:szCs w:val="28"/>
          <w:lang w:val="uk-UA"/>
        </w:rPr>
        <w:t>2026 ро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атвердження положення про «Єдине вікно» для обслуговування ветеранів війни та членів їх сімей в управлінні «Центр надання адміністративних послуг» виконавчого комітету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що до проєкту рішення є уточнення, і поставив проєкт рішення на голосування за основ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ОРУЛЬКО Оксана, депутат селищної ради, </w:t>
      </w:r>
      <w:r>
        <w:rPr>
          <w:rFonts w:cs="Times New Roman" w:ascii="Times New Roman" w:hAnsi="Times New Roman"/>
          <w:color w:val="000000" w:themeColor="text1"/>
          <w:sz w:val="28"/>
          <w:szCs w:val="28"/>
          <w:lang w:val="uk-UA"/>
        </w:rPr>
        <w:t xml:space="preserve">озвучила пропозицію внести зміни до назви рішення «Про </w:t>
      </w:r>
      <w:r>
        <w:rPr>
          <w:rFonts w:cs="Times New Roman" w:ascii="Times New Roman" w:hAnsi="Times New Roman"/>
          <w:sz w:val="28"/>
          <w:szCs w:val="28"/>
          <w:lang w:val="uk-UA"/>
        </w:rPr>
        <w:t>затвердження положення про «Єдине вікно» для обслуговування ветеранів війни та членів їх сімей в управлінні «Центр надання адміністративних послуг» виконавчого комітету Баришівської селищної ради</w:t>
      </w:r>
      <w:r>
        <w:rPr>
          <w:rFonts w:cs="Times New Roman" w:ascii="Times New Roman" w:hAnsi="Times New Roman"/>
          <w:color w:val="000000" w:themeColor="text1"/>
          <w:sz w:val="28"/>
          <w:szCs w:val="28"/>
          <w:lang w:val="uk-UA"/>
        </w:rPr>
        <w:t xml:space="preserve">», а саме – змінити її на «Про створення та </w:t>
      </w:r>
      <w:r>
        <w:rPr>
          <w:rFonts w:cs="Times New Roman" w:ascii="Times New Roman" w:hAnsi="Times New Roman"/>
          <w:sz w:val="28"/>
          <w:szCs w:val="28"/>
          <w:lang w:val="uk-UA"/>
        </w:rPr>
        <w:t>затвердження положення про «Єдине вікно» для обслуговування ветеранів війни та членів їхніх сімей в управлінні «Центр надання адміністративних послуг» виконавчого комітету Баришівської селищної ради</w:t>
      </w:r>
      <w:r>
        <w:rPr>
          <w:rFonts w:cs="Times New Roman" w:ascii="Times New Roman" w:hAnsi="Times New Roman"/>
          <w:color w:val="000000" w:themeColor="text1"/>
          <w:sz w:val="28"/>
          <w:szCs w:val="28"/>
          <w:lang w:val="uk-UA"/>
        </w:rPr>
        <w:t>».</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позицію на голосув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 за пропозицію:</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створення та затвердження положення про «Єдине вікно» для обслуговування ветеранів війни та членів їх сімей в управлінні «Центр надання адміністративних послуг» виконавчого комітету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селищної ради Щербак С.В. повернувся до сесійної зали</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bCs/>
          <w:sz w:val="28"/>
          <w:szCs w:val="28"/>
          <w:lang w:val="uk-UA"/>
        </w:rPr>
        <w:t>затвердж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затвердж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shd w:fill="FFFFFF" w:val="clear"/>
          <w:lang w:val="uk-UA"/>
        </w:rPr>
        <w:t>завершення приватизації об’єкта комунальної власності Баришівської селищної ради за адресою:                   вул. Незалежності, 30-А, с. Корніївка,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sz w:val="28"/>
          <w:szCs w:val="28"/>
          <w:shd w:fill="FFFFFF" w:val="clear"/>
          <w:lang w:val="uk-UA"/>
        </w:rPr>
        <w:t>завершення приватизації об’єкта комунальної власності Баришівської селищної ради за адресою: вул. Незалежності, 30-А,          с. Корніївка,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bCs/>
          <w:sz w:val="28"/>
          <w:szCs w:val="28"/>
          <w:lang w:val="uk-UA"/>
        </w:rPr>
        <w:t>передачу з балансу Комунального некомерційного підприємства «Баришівська багатопрофільна лікарня» Баришівської селищної ради Київської області на баланс Комунального некомерційного підприємства «Центр первинної медико-санітарної допомоги» Баришівської селищної ради Київської області матеріальних цінностей.</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5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передачу з балансу Комунального некомерційного підприємства «Баришівська багатопрофільна лікарня» Баришівської селищної ради Київської області на баланс Комунального некомерційного підприємства «Центр первинної медико – санітарної допомоги» Баришівської селищної ради Київської області матеріальних цінностей</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bCs/>
          <w:sz w:val="28"/>
          <w:szCs w:val="28"/>
          <w:lang w:val="uk-UA"/>
        </w:rPr>
        <w:t>передачу з балансу Комунального некомерційного підприємства «Центр первинної медико-санітарної допомоги» Баришівської селищної ради Київської області транспортних засоб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bookmarkStart w:id="0" w:name="_GoBack"/>
      <w:bookmarkStart w:id="1" w:name="_GoBack"/>
      <w:bookmarkEnd w:id="1"/>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передачу з балансу Комунального некомерційного підприємства «Центр первинної медико-санітарної допомоги» Баришівської селищної ради Київської області транспортних засоб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bCs/>
          <w:sz w:val="28"/>
          <w:szCs w:val="28"/>
          <w:lang w:val="uk-UA"/>
        </w:rPr>
        <w:t>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що до проєкту рішення є уточнення, і поставив проєкт рішення на голосування за основ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jc w:val="both"/>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ШИРОКИЙ Олександр, депутат селищної ради, </w:t>
      </w:r>
      <w:r>
        <w:rPr>
          <w:rFonts w:cs="Times New Roman" w:ascii="Times New Roman" w:hAnsi="Times New Roman"/>
          <w:color w:val="000000" w:themeColor="text1"/>
          <w:sz w:val="28"/>
          <w:szCs w:val="28"/>
          <w:lang w:val="uk-UA"/>
        </w:rPr>
        <w:t xml:space="preserve">озвучила пропозицію внести зміни до рішення «Про </w:t>
      </w:r>
      <w:r>
        <w:rPr>
          <w:rFonts w:cs="Times New Roman" w:ascii="Times New Roman" w:hAnsi="Times New Roman"/>
          <w:bCs/>
          <w:sz w:val="28"/>
          <w:szCs w:val="28"/>
          <w:lang w:val="uk-UA"/>
        </w:rPr>
        <w:t>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w:t>
      </w:r>
      <w:r>
        <w:rPr>
          <w:rFonts w:cs="Times New Roman" w:ascii="Times New Roman" w:hAnsi="Times New Roman"/>
          <w:sz w:val="28"/>
          <w:szCs w:val="28"/>
          <w:lang w:val="uk-UA"/>
        </w:rPr>
        <w:t>» виконавчого комітету Баришівської селищної ради</w:t>
      </w:r>
      <w:r>
        <w:rPr>
          <w:rFonts w:cs="Times New Roman" w:ascii="Times New Roman" w:hAnsi="Times New Roman"/>
          <w:color w:val="000000" w:themeColor="text1"/>
          <w:sz w:val="28"/>
          <w:szCs w:val="28"/>
          <w:lang w:val="uk-UA"/>
        </w:rPr>
        <w:t>», а саме: замінити в пункті 1 цифри «площа оренди:         15,0 кв.м.» на цифри «площа оренди: 34,0 кв.м.»</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позицію на голосув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 за пропозицію:</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договору оренди нежитлового приміщення комунальної власності Баришівської селищної ради від 04.01.2021 № 3.</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договору оренди нежитлового приміщення комунальної власності Баришівської селищної ради від 04.01.2021 № 3</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остановку на баланс Управління освіти, молоді та спорту Баришівської селищної ради контейнерів для роздільного збору побутових відход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остановку на баланс Управління освіти, молоді та спорту Баришівської селищної ради контейнерів для роздільного збору побутових відход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ередачу на баланси бюджетних установ та комунальних підприємств Баришівської селищної ради гуманітарної допомог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на баланси бюджетних установ та комунальних підприємств Баришівської селищної ради гуманітарної допомог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від 08.11.2024 № 3041-64-08 «Про прийняття на баланс комунального некомерційного підприємства  «Баришівська багатопрофільна лікарня» гуманітарної допомог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від 08.11.2024                         № 3041-64-08 «Про прийняття на баланс комунального некомерційного підприємства  «Баришівська багатопрофільна лікарня» гуманітарної допомог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bCs/>
          <w:sz w:val="28"/>
          <w:szCs w:val="28"/>
          <w:lang w:val="uk-UA"/>
        </w:rPr>
        <w:t>передачу транспортного засобу ГАЗ-ЧАЗ 32214 з балансу комунального підприємства «Житлово-експлуатаційна контора  Баришівської селищної ради» на баланс комунального підприємства Баришівської селищної ради «Лісове господарство».</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передачу транспортного засобу ГАЗ-ЧАЗ 32214 з балансу комунального підприємства «Житлово-експлуатаційна контора  Баришівської селищної ради» на баланс комунального підприємства Баришівської селищної ради «Лісове господарство</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bCs/>
          <w:sz w:val="28"/>
          <w:szCs w:val="28"/>
          <w:lang w:val="uk-UA"/>
        </w:rPr>
        <w:t>перерахування внесків статутного капіталу комунального підприємства Баришівської селищної ради «Господар» на госпрозрахунковий рахуно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перерахування внесків статутного капіталу комунального підприємства Баришівської селищної ради «Господар» на госпрозрахунковий рахуно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атвердження Порядку демонтажу тимчасових споруд із земель комунальної власності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6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орядку демонтажу тимчасових споруд із земель комунальної власності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Плану діяльності з підготовки проєктів регуляторних актів Баришівської селищної ради та її виконавчого комітету на 2025 рі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Плану діяльності з підготовки проєктів регуляторних актів Баришівської селищної ради та її виконавчого комітету на 2025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селищної ради Басенко А.О. залишила сесійну залу.</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атвердження проекту землеустрою щодо відведення земельної ділянки, цільове призначення якої змінюється, Карнаух Н.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екту землеустрою щодо відведення земельної ділянки, цільове призначення якої змінюється, Карнаух Н.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ередачу Рихлик Г.М.  у приватну власність земельних ділянок для ведення товарного сільськогосподарського вироб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Рихлик Г.М.  у приватну власність земельних ділянок для ведення товарного сільськогосподарського вироб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реєстрацію права комунальної власності на земельні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реєстрацію права комунальної власності на земельні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державну реєстрацію права комунальної власності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державну реєстрацію права комунальної власності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Пугач О.В. на розроблення проєкту землеустрою щодо відведення земельної ділянки в оренд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Пугач О.В. на розроблення проєкту землеустрою щодо відведення земельної ділянки в оренд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рипинення дії договору оренди землі від 26.06.2024, укладеного з Балдіною С.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рипинення дії договору оренди землі від 26.06.2024, укладеного з Балдіною С.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14.03.2025 № 3422-71-08 «Про передачу в оренду земельної ділянки Ульянову Є.А., кадастровий номер 3220255101:01:031:0042».</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7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14.03.2025 № 3422-71-08 «Про передачу в оренду земельної ділянки Ульянову Є.А., кадастровий номер 3220255101:01:031:0042</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14.02.2025 № 3280-69-08 «Про надання дозволу на розроблення технічної документації з нормативної грошової оцінки земельної ділянки з кадастровим номером 3220281703:04:048:0002».</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14.02.2025 № 3280-69-08 «Про надання дозволу на розроблення технічної документації з нормативної грошової оцінки земельної ділянки з кадастровим номером 3220281703:04:048:0002</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рішення Баришівської селищної ради від 08.11.2024 № 3066-64-08 «Про надання дозволу на розроблення проєкту землеустрою щодо відведення земельної ділянки у комунальну власність по вул. Тиха в с. Масківц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08.11.2024 № 3066-64-08 «Про надання дозволу на розроблення проєкту землеустрою щодо відведення земельної ділянки у комунальну власність по вул. Тиха в с. Масківц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договору тимчасового використання земельної ділянки для ведення товарного сільськогосподарського виробництва від 17.01.2025, укладеного з СТОВ імені Леся Сердюк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договору тимчасового використання земельної ділянки для ведення товарного сільськогосподарського виробництва від 17.01.2025, укладеного з СТОВ імені Леся Сердюк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несення змін до договору оренди землі від 24.06.2022, укладеного з Мусієнко Н.П.</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договору оренди землі від 24.06.2022, укладеного з Мусієнко Н.П.</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Янку О.В. на укладання договору особистого строкового сервітуту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Янку О.В. на укладання договору особистого строкового сервітуту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Лехно С.Я. на укладання договору особистого строкового сервітуту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Депутат селищної ради </w:t>
      </w:r>
      <w:r>
        <w:rPr>
          <w:rFonts w:eastAsia="Calibri" w:cs="Times New Roman" w:ascii="Times New Roman" w:hAnsi="Times New Roman"/>
          <w:sz w:val="28"/>
          <w:szCs w:val="28"/>
          <w:lang w:val="uk-UA"/>
        </w:rPr>
        <w:t>Шинкарук С.М. повідомив про конфлікт інтересів та свою неучасть у голосуванні із вказаного пит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2,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Лехно С.Я. на укладання договору особистого строкового сервітуту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Маслівець Г.М. на укладання договору особистого строкового сервітуту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Депутат селищної ради </w:t>
      </w:r>
      <w:r>
        <w:rPr>
          <w:rFonts w:eastAsia="Calibri" w:cs="Times New Roman" w:ascii="Times New Roman" w:hAnsi="Times New Roman"/>
          <w:sz w:val="28"/>
          <w:szCs w:val="28"/>
          <w:lang w:val="uk-UA"/>
        </w:rPr>
        <w:t>Шинкарук С.М. повідомив про конфлікт інтересів та свою неучасть у голосуванні із вказаного пит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2,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Маслівець Г.М. на укладання договору особистого строкового сервітуту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Волинській Л.А. на укладання договору особистого строкового сервітуту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Волинській Л.А. на укладання договору особистого строкового сервітуту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ередачу в оренду земельної ділянки Корнейчуку В.В., кадастровий номер 3220282901:08:025:0214.</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що до проєкту рішення є уточнення, і поставив проєкт рішення на голосування за основ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jc w:val="both"/>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ШИРОКИЙ Олександр, депутат селищної ради, </w:t>
      </w:r>
      <w:r>
        <w:rPr>
          <w:rFonts w:cs="Times New Roman" w:ascii="Times New Roman" w:hAnsi="Times New Roman"/>
          <w:color w:val="000000" w:themeColor="text1"/>
          <w:sz w:val="28"/>
          <w:szCs w:val="28"/>
          <w:lang w:val="uk-UA"/>
        </w:rPr>
        <w:t xml:space="preserve">озвучила пропозицію внести зміни до рішення «Про </w:t>
      </w:r>
      <w:r>
        <w:rPr>
          <w:rFonts w:cs="Times New Roman" w:ascii="Times New Roman" w:hAnsi="Times New Roman"/>
          <w:sz w:val="28"/>
          <w:szCs w:val="28"/>
          <w:lang w:val="uk-UA"/>
        </w:rPr>
        <w:t>передачу в оренду земельної ділянки Корнейчуку В.В., кадастровий номер 3220282901:08:025:0214» виконавчого комітету Баришівської селищної ради</w:t>
      </w:r>
      <w:r>
        <w:rPr>
          <w:rFonts w:cs="Times New Roman" w:ascii="Times New Roman" w:hAnsi="Times New Roman"/>
          <w:color w:val="000000" w:themeColor="text1"/>
          <w:sz w:val="28"/>
          <w:szCs w:val="28"/>
          <w:lang w:val="uk-UA"/>
        </w:rPr>
        <w:t>», а саме: замінити в пункті 3 слова та цифри «</w:t>
      </w:r>
      <w:r>
        <w:rPr>
          <w:rFonts w:eastAsia="Calibri" w:cs="Times New Roman" w:ascii="Times New Roman" w:hAnsi="Times New Roman"/>
          <w:sz w:val="28"/>
          <w:szCs w:val="28"/>
          <w:lang w:val="uk-UA"/>
        </w:rPr>
        <w:t>оренди землі 12%</w:t>
      </w:r>
      <w:r>
        <w:rPr>
          <w:rFonts w:cs="Times New Roman" w:ascii="Times New Roman" w:hAnsi="Times New Roman"/>
          <w:color w:val="000000" w:themeColor="text1"/>
          <w:sz w:val="28"/>
          <w:szCs w:val="28"/>
          <w:lang w:val="uk-UA"/>
        </w:rPr>
        <w:t>» на цифри «</w:t>
      </w:r>
      <w:r>
        <w:rPr>
          <w:rFonts w:eastAsia="Calibri" w:cs="Times New Roman" w:ascii="Times New Roman" w:hAnsi="Times New Roman"/>
          <w:sz w:val="28"/>
          <w:szCs w:val="28"/>
          <w:lang w:val="uk-UA"/>
        </w:rPr>
        <w:t>оренди землі 3 % (на 2 роки з подальшим переглядом)».</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позицію на голосув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 за пропозицію:</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в оренду земельної ділянки Корнейчуку В.В., кадастровий номер 3220282901:08:025:0214</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Style w:val="Strong"/>
          <w:rFonts w:ascii="Times New Roman" w:hAnsi="Times New Roman" w:cs="Times New Roman"/>
          <w:b w:val="false"/>
          <w:b w:val="false"/>
          <w:sz w:val="28"/>
          <w:szCs w:val="28"/>
          <w:lang w:val="uk-UA"/>
        </w:rPr>
      </w:pPr>
      <w:r>
        <w:rPr>
          <w:rFonts w:cs="Times New Roman" w:ascii="Times New Roman" w:hAnsi="Times New Roman"/>
          <w:sz w:val="28"/>
          <w:szCs w:val="28"/>
          <w:lang w:val="uk-UA"/>
        </w:rPr>
        <w:t>Депутат селищної ради Басенко А.О. повернулася до сесійної зали.</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продовження строку дії договору оренди землі від 01.07.2013 ТОВ «Баришівська зернова компані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8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родовження строку дії договору оренди землі від 01.07.2013 ТОВ «Баришівська зернова компанія»</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Олійник Т.В. на укладання короткострокового договору оренди земельної ділянки для сінокосіння та випасання худоб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Олійник Т.В. на укладання короткострокового договору оренди земельної ділянки для сінокосіння та випасання худоб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Ющенко Л.М. на укладання короткострокового договору оренди земельної ділянки для сінокосі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Ющенко Л.М. на укладання короткострокового договору оренди земельної ділянки для сінокосіння</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Шамраю В.М. на укладання короткострокового договору оренди земельної ділянки для сінокосі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Шамраю В.М. на укладання короткострокового договору оренди земельної ділянки для сінокосіння</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ТОВ «МАГНАТ АГРО 1» на укладання короткострокових договорів оренди земельних діляно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ТОВ «МАГНАТ АГРО 1» на укладання короткострокових договорів оренди земельних діляно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ФГ «ВЕТА АГРО» на укладання короткострокових договорів оренди земельних діляно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ФГ «ВЕТА АГРО» на укладання короткострокових договорів оренди земельних діляно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Лєщинському П.П.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Лєщинському П.П.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ФГ «ПАНЧУК КН ПЛЮС»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ФГ «ПАНЧУК КН ПЛЮС» на укладання короткострокового договору оренди земельної ділянки»</w:t>
      </w:r>
      <w:r>
        <w:rPr>
          <w:rFonts w:eastAsia="Calibri" w:cs="Times New Roman" w:ascii="Times New Roman" w:hAnsi="Times New Roman"/>
          <w:sz w:val="28"/>
          <w:szCs w:val="28"/>
          <w:lang w:val="uk-UA"/>
        </w:rPr>
        <w:t xml:space="preserve">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СФГ «Вікторія»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що до проєкту рішення є уточнення, і поставив проєкт рішення на голосування за основ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jc w:val="both"/>
        <w:rPr>
          <w:rFonts w:ascii="Times New Roman" w:hAnsi="Times New Roman" w:cs="Times New Roman"/>
          <w:color w:val="000000" w:themeColor="text1"/>
          <w:sz w:val="28"/>
          <w:szCs w:val="28"/>
          <w:lang w:val="uk-UA"/>
        </w:rPr>
      </w:pPr>
      <w:r>
        <w:rPr>
          <w:rFonts w:eastAsia="Calibri" w:cs="Times New Roman" w:ascii="Times New Roman" w:hAnsi="Times New Roman"/>
          <w:sz w:val="28"/>
          <w:szCs w:val="28"/>
          <w:lang w:val="uk-UA"/>
        </w:rPr>
        <w:t xml:space="preserve">ШИРОКИЙ Олександр, депутат селищної ради, </w:t>
      </w:r>
      <w:r>
        <w:rPr>
          <w:rFonts w:cs="Times New Roman" w:ascii="Times New Roman" w:hAnsi="Times New Roman"/>
          <w:color w:val="000000" w:themeColor="text1"/>
          <w:sz w:val="28"/>
          <w:szCs w:val="28"/>
          <w:lang w:val="uk-UA"/>
        </w:rPr>
        <w:t xml:space="preserve">озвучила пропозицію внести зміни до рішення «Про </w:t>
      </w:r>
      <w:r>
        <w:rPr>
          <w:rFonts w:cs="Times New Roman" w:ascii="Times New Roman" w:hAnsi="Times New Roman"/>
          <w:sz w:val="28"/>
          <w:szCs w:val="28"/>
          <w:lang w:val="uk-UA"/>
        </w:rPr>
        <w:t>передачу в оренду земельної ділянки Корнейчуку В.В., кадастровий номер 3220282901:08:025:0214» виконавчого комітету Баришівської селищної ради</w:t>
      </w:r>
      <w:r>
        <w:rPr>
          <w:rFonts w:cs="Times New Roman" w:ascii="Times New Roman" w:hAnsi="Times New Roman"/>
          <w:color w:val="000000" w:themeColor="text1"/>
          <w:sz w:val="28"/>
          <w:szCs w:val="28"/>
          <w:lang w:val="uk-UA"/>
        </w:rPr>
        <w:t>», а саме: замінити в пункті 1 цифри «</w:t>
      </w:r>
      <w:r>
        <w:rPr>
          <w:rFonts w:eastAsia="Calibri" w:cs="Times New Roman" w:ascii="Times New Roman" w:hAnsi="Times New Roman"/>
          <w:sz w:val="28"/>
          <w:szCs w:val="28"/>
          <w:lang w:val="uk-UA"/>
        </w:rPr>
        <w:t>земельної ділянки площею 27,5705 га»</w:t>
      </w:r>
      <w:r>
        <w:rPr>
          <w:rFonts w:cs="Times New Roman" w:ascii="Times New Roman" w:hAnsi="Times New Roman"/>
          <w:color w:val="000000" w:themeColor="text1"/>
          <w:sz w:val="28"/>
          <w:szCs w:val="28"/>
          <w:lang w:val="uk-UA"/>
        </w:rPr>
        <w:t xml:space="preserve"> на цифри «</w:t>
      </w:r>
      <w:r>
        <w:rPr>
          <w:rFonts w:eastAsia="Calibri" w:cs="Times New Roman" w:ascii="Times New Roman" w:hAnsi="Times New Roman"/>
          <w:sz w:val="28"/>
          <w:szCs w:val="28"/>
          <w:lang w:val="uk-UA"/>
        </w:rPr>
        <w:t>земельної ділянки площею 22,0 г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позицію на голосув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 за пропозицію:</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ФГ «Вікторія»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СФГ «Вікторія» на укладання короткострокового договору оренди земельної ділянки під польовими дорогам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ФГ «Вікторія» на укладання короткострокового договору оренди земельної ділянки під польовими дорогам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Паламарю Б.І. на укладання короткострокових договорів оренди земельних діляно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49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аламарю Б.І. на укладання короткострокових договорів оренди земельних діляно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Припуті Л.В.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рипуті Л.В.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Терещенко А.Ю.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Терещенко А.Ю.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Павленку А.Г.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авленку А.Г.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Євтушенку Є.В.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Євтушенку Є.В.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Ніколенко Д.Р.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Ніколенко Д.Р.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Дарді Т.П.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Дарді Т.П.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Лопатюк І.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Лопатюк І.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Лопатюку О.В.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Лопатюку О.В.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Писарюк Н.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исарюк Н.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Мусійцю Л.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0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Мусійцю Л.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Бородай І.О.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Бородай І.О.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дозволу СФГ «ФЕРМЕР»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земельні ділянки загального користування, які використовуються як польові дороги, прогон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СФГ «ФЕРМЕР»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земельні ділянки загального користування, які використовуються як польові дороги, прогон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СТ «ЯНА» на передачу орендованої земельної ділянки в суборенд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Т «ЯНА» на передачу орендованої земельної ділянки в суборенд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атвердження проекту землеустрою щодо відведення земельної ділянки у комунальну власність для будівництва та обслуговування інших будівель громадської забудови в с. Коржі, площа Семеняки Миколи, 1А,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екту землеустрою щодо відведення земельної ділянки у комунальну власність для будівництва та обслуговування інших будівель громадської забудови в с. Коржі, площа Семеняки Миколи, 1А,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Басюку І В.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Басюку І В.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Пирожниковій Н.Я.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ирожниковій Н.Я.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ідмову Ющенко Л.М. в наданні згоди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ідмову Ющенко Л.М. в наданні згоди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ідмову Ющенку М.В. в наданні згоди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ідмову Ющенку М.В. в наданні згоди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Харченку Є.О. на укладання короткострокового договору оренди земельної ділянки  для встановлення тимчасового металевого гараж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Харченку Є.О. на укладання короткострокового договору оренди земельної ділянки  для встановлення тимчасового металевого гараж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1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надання згоди Пушні Н.І. на укладання короткострокового договору оренди земельної ділянки  для встановлення тимчасового металевого гараж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ушні Н.І. на укладання короткострокового договору оренди земельної ділянки  для встановлення тимчасового металевого гараж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місцевої цільової програми «Милосердя»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2027 ро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місцевої цільової програми «Милосердя»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2025–2027 ро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безоплатне прийняття майна з державної власності у комунальну власність Баришівської селищної ради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безоплатне прийняття майна з державної власності у комунальну власність Баришівської селищної ради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на баланси виконавчого комітету Баришівської селищної ради та Комунального некомерційного підприємства «Центр первинної медико-санітарної допомоги» Баришівської селищної ради Київської області безоплатної благодійної допомог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3-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на баланси виконавчого комітету Баришівської селищної ради та Комунального некомерційного підприємства «Центр первинної медико-санітарної допомоги» Баришівської селищної ради Київської області безоплатної благодійної допомог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токолу про результати електронного аукціону № SPE001-UA-20250328-29437 від  07.04.2025 з продажу колісного транспортного засоб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4-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токолу про результати електронного аукціону № SPE001-UA-20250328-29437 від  07.04.2025 з продажу колісного транспортного засоб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видів економічної діяльності Комунальної установи Баришівської селищної ради «Центр підтримки ветеранів війн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5-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видів економічної діяльності Комунальної установи Баришівської селищної ради «Центр підтримки ветеранів війн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МАГНАТ-АГРО 1»</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6-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МАГНАТ-АГРО 1</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Коржу В.Г.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7-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Коржу В.Г.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селищної ради Суходольський В.В. залишив сесійну залу.</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СЛУХАЛИ: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екту  землеустрою щодо відведення земельної ділянки, цільове призначення якої змінюється, Майсон Т.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Депутат селищної ради </w:t>
      </w:r>
      <w:r>
        <w:rPr>
          <w:rFonts w:eastAsia="Calibri" w:cs="Times New Roman" w:ascii="Times New Roman" w:hAnsi="Times New Roman"/>
          <w:sz w:val="28"/>
          <w:szCs w:val="28"/>
          <w:lang w:val="uk-UA"/>
        </w:rPr>
        <w:t>Майсон А. М. повідомив про конфлікт інтересів та свою неучасть у голосуванні із вказаного пит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8-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екту  землеустрою щодо відведення земельної ділянки, цільове призначення якої змінюється,             Майсон Т.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поділу земельної ділянки в межах населеного пункту селища Баришівка, вул. Торф’яна, 28-в та укладання додаткових угод до договору оренди землі від 22.11.2024.</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29-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поділу земельної ділянки в межах населеного пункту селища Баришівка, вул. Торф’яна, 28-в та укладання додаткових угод до договору оренди землі від 22.11.2024</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ТОВ «МХП-Агро-С»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0-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ТОВ «МХП-Агро-С»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ТОВ «Агротрейд регіон»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1-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ТОВ «Агротрейд регіон»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СФГ «ФЕРМЕР»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1,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2-73-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ФГ «ФЕРМЕР»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59" w:before="0" w:after="0"/>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851" w:leader="none"/>
        </w:tabs>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426" w:leader="none"/>
          <w:tab w:val="left" w:pos="10489" w:leader="none"/>
        </w:tabs>
        <w:spacing w:lineRule="auto" w:line="240" w:before="0" w:after="0"/>
        <w:jc w:val="both"/>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сімдесят треть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ісля закриття сесії головуючий нагадав присутнім про важливість своєчасного подання декларації згідно з вимогами законодавства.</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361774"/>
    </w:sdtPr>
    <w:sdtContent>
      <w:p>
        <w:pPr>
          <w:pStyle w:val="Header"/>
          <w:jc w:val="center"/>
          <w:rPr/>
        </w:pPr>
        <w:r>
          <w:rPr/>
          <w:fldChar w:fldCharType="begin"/>
        </w:r>
        <w:r>
          <w:rPr/>
          <w:instrText xml:space="preserve"> PAGE </w:instrText>
        </w:r>
        <w:r>
          <w:rPr/>
          <w:fldChar w:fldCharType="separate"/>
        </w:r>
        <w:r>
          <w:rPr/>
          <w:t>5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93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character" w:styleId="Style17" w:customStyle="1">
    <w:name w:val="Текст Знак"/>
    <w:basedOn w:val="DefaultParagraphFont"/>
    <w:link w:val="PlainText"/>
    <w:uiPriority w:val="99"/>
    <w:qFormat/>
    <w:rsid w:val="00b7173f"/>
    <w:rPr>
      <w:rFonts w:ascii="Consolas" w:hAnsi="Consolas"/>
      <w:sz w:val="21"/>
      <w:szCs w:val="21"/>
    </w:rPr>
  </w:style>
  <w:style w:type="character" w:styleId="Style18" w:customStyle="1">
    <w:name w:val="Нижний колонтитул Знак"/>
    <w:basedOn w:val="DefaultParagraphFont"/>
    <w:link w:val="Footer"/>
    <w:uiPriority w:val="99"/>
    <w:qFormat/>
    <w:rsid w:val="003c2ce5"/>
    <w:rPr/>
  </w:style>
  <w:style w:type="character" w:styleId="HTML" w:customStyle="1">
    <w:name w:val="Стандартный HTML Знак"/>
    <w:basedOn w:val="DefaultParagraphFont"/>
    <w:link w:val="HTMLPreformatted"/>
    <w:uiPriority w:val="99"/>
    <w:semiHidden/>
    <w:qFormat/>
    <w:rsid w:val="00423d8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paragraph" w:styleId="PlainText">
    <w:name w:val="Plain Text"/>
    <w:basedOn w:val="Normal"/>
    <w:link w:val="Style17"/>
    <w:uiPriority w:val="99"/>
    <w:unhideWhenUsed/>
    <w:qFormat/>
    <w:rsid w:val="00b7173f"/>
    <w:pPr>
      <w:spacing w:lineRule="auto" w:line="240" w:before="0" w:after="0"/>
    </w:pPr>
    <w:rPr>
      <w:rFonts w:ascii="Consolas" w:hAnsi="Consolas"/>
      <w:sz w:val="21"/>
      <w:szCs w:val="21"/>
    </w:rPr>
  </w:style>
  <w:style w:type="paragraph" w:styleId="Footer">
    <w:name w:val="Footer"/>
    <w:basedOn w:val="Normal"/>
    <w:link w:val="Style18"/>
    <w:uiPriority w:val="99"/>
    <w:unhideWhenUsed/>
    <w:rsid w:val="003c2ce5"/>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423d8c"/>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C3478-8824-4F17-ABF5-8D27CF6F9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1</TotalTime>
  <Application>LibreOffice/7.4.7.2$Linux_X86_64 LibreOffice_project/40$Build-2</Application>
  <AppVersion>15.0000</AppVersion>
  <Pages>56</Pages>
  <Words>14262</Words>
  <Characters>81296</Characters>
  <CharactersWithSpaces>9536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5-04-15T07:53:00Z</cp:lastPrinted>
  <dcterms:modified xsi:type="dcterms:W3CDTF">2025-04-15T07:55: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file>