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04.04.2025                                селище Баришівка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токол № 6</w:t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19" w:leader="none"/>
        </w:tabs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исутніх: 21 членів виконавчого комітету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список додається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Голова засідання: ІЛЬЧЕНКО Олександр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засідання: МАКАРЕНКО Лариса, староста Волошинівського старостинського округу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ПРОШЕНІ: 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БОРОДУЛІНА Вікторія, начальник відділу освіти управління освіти, молоді та спорту селищної ради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ГОРДІЄНКО Віталій, начальник управління фінансів та економічного розвитку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ІВАЩЕНКО Віта, завідувачка сектору організаційно-інформаційного забезпечення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ІВЧЕНКО Ніна, головний спеціаліст відділу земельних ресурсів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ЛУФЕРЕНКО Інна, начальник відділу економічного розвитку та залучення інвестицій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МАРЧУК Сергій, начальник відділу містобудування та архітектури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МАЦЕНКО Людмила, начальник управління соціального захисту населення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ПАВЛЕНКО Марина, начальник служби у справах дітей та сім'ї;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ШИРОКИЙ Олександр,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ЛУХА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</w:t>
      </w:r>
      <w:r>
        <w:rPr>
          <w:rFonts w:ascii="Times New Roman" w:hAnsi="Times New Roman"/>
          <w:sz w:val="28"/>
          <w:szCs w:val="28"/>
          <w:lang w:val="uk-UA"/>
        </w:rPr>
        <w:t>, повідомив, що за результатами реєстрації 21 члена виконавчого комітету, засідання є правомочним, та оголосив його відкритим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апропонував вшанувати хвилиною мовчання пам'ять всіх військових та цивільних, дорослих та дітей, загиблих в російсько-українській війні.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зазначив, що у зв’язку з відсутністю на засіданні секретаря виконавчого комітету Дорофєєвої К.І. запропонував обрати секретаря з числа присутніх членів виконавчого комітету. Запитав, чи є пропозиції. Надійшла пропозиція щодо обрання секретарем засідання Макаренко Л.В. Інших пропозицій не надійшл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влено на голосування кандидатуру Макаренко Л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 0, «Утримались» –  0, «Не голосували» – 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нято. Секретарем засідання обрано Макаренко Л.В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Головуючий зазначив, що відповідно до розпорядження від 25.03.2025                    № 39-03-03 «Про проведення засідання виконавчого комітету Баришівської селищної ради» на розгляд чергового засідання виконавчого комітету селищної ради пропонується винести питання, проєкти рішень по яким висвітлені на сайті: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плану заходів щодо складання прогнозу бюджету Баришівської селищної територіальної громади на 2026–2028 роки та проєкту бюджету Баришівської селищної територіальної громади на 2026 рі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створення Комісії з контролю за повнотою сплати податків та зборів до місцевого бюджету при виконавчому комітеті Баришівської селищн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на встановлення пересувного атракціону ФОП Кравченку Б.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акта обстеження земельної ділянки за адресою: вул. Долгінцівська, 8, с. Лукаші,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акта обстеження земельної ділянки за адресою: вул. Озерна, 13, с. Перемога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акта обстеження земельної ділянки за адресою: вул. Зарічна, 7, с. Масківці,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акта обстеження земельної ділянки за адресою: вул. Центральна, 30, с. Сезенків,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акта обстеження земельної ділянки за адресою: вул. Шкільна, 60, с. Паришків,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акта обстеження земельної ділянки за адресою: вул. Свободи, 2-А, с. Корніївка,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акта обстеження земельної ділянки за адресою: вул. Щастя, 66, с. Лук’янівка,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становлення меморіальної дошки на честь Олександра Галуш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схвалення звіту щодо виконання Місцевої цільової Програми благоустрою, озеленення та санітарної очистки населених пунктів на території  Баришівської селищної ради на 2022-2024 роки за 2024 рі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оголошення  конкурсу на визначення виконавця послуг з управління побутовими відходами на території Баришівської селищної територіальної гром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затвердження Порядку видачі дубліката свідоцтва про право власності на об’єкти нерухомого майна(житлові приміщення) у разі втрати або пошкодження оригіналу документа на території Баришівської селищної територіальної гром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на видачу дубліката свідоцтва про право власності на нерухоме майно у селищі Баришівка Броварського району Київської області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складу комісії з житлових питань виконавчого комітету Баришівської селищн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у тимчасове користування житлового будинку за адресою: *************************, Броварський район, Київська область для розміщення  дитячого  будинку сімейного тип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згоди на видалення зелених насаджень за адресою: вулиця Київський Шлях, 48, селище Баришівка,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згоди на видалення зеленого насадження за адресою: вулиця Троїцька, 20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згоди на видалення зелених насаджень за адресою: вулиця Свято-Успенська, 9-а, селище Баришівка, Броварський район, Київська облас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Дзюбі Богдану Олександровичу на розміщення тимчасової споруди для провадження підприємницької діяльності на земельній ділянці за адресою: селище Баришівка (біля кафе «Сова»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4-Б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Д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Е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К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Л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Г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 , № 25-В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Б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А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 (тимчасова споруда № 2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2.2025 № 52 «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4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5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6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3), селище Баришів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7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ішення виконавчого комітету Баришівської селищної ради від 07.03.2025 № 108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1)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дозволу 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2), селище Баришів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складу 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деяких категорій осіб, які брали участь в Революції Гідності, про виплату грошової компенсації за належні для отримання жилі приміщення виконавчого комітету Баришівської селищн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матеріальної допомоги на похованн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створення комісії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при виконавчому комітеті Баришівської селищної рад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left="0" w:firstLine="567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внесення змін до рішення виконавчого комітету Баришівської селищної ради від 09.10.2020 № 267.1 «Про утворення міждисциплінарної команди для організації соціального захисту дітей, які перебувають у складних життєвих обставинах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59"/>
        <w:ind w:lef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, малолітньому 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1. Про надання статусу дитини, яка постраждала внаслідок воєнних дій та збройних конфліктів,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2. Про надання статусу дитини, яка постраждала внаслідок воєнних дій та збройних конфліктів,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3. Про надання статусу дитини, яка постраждала внаслідок воєнних дій та збройних конфліктів,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4. Про надання статусу дитини, яка постраждала внаслідок воєнних дій та збройних конфліктів,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5. Про надання статусу дитини, яка постраждала внаслідок воєнних дій та збройних конфліктів,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6. Про надання статусу дитини, яка постраждала внаслідок воєнних дій та збройних конфліктів,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7. Про надання статусу дитини, яка постраждала внаслідок воєнних дій та збройних конфліктів,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8. Про надання статусу дитини, яка постраждала внаслідок воєнних дій та збройних конфліктів,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9. Про надання статусу дитини, яка постраждала внаслідок воєнних дій та збройних конфліктів,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10. Про надання статусу дитини, яка постраждала внаслідок воєнних дій та збройних конфліктів, неповн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11. Про надання статусу дитини, яка постраждала внаслідок воєнних дій та збройних конфліктів,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12.Про надання статусу дитини, яка постраждала внаслідок воєнних дій та збройних конфліктів,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 Про втрату статусу малолітньою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1. Про надання дозволу неповнолітньому </w:t>
      </w:r>
      <w:r>
        <w:rPr>
          <w:rFonts w:ascii="Times New Roman" w:hAnsi="Times New Roman"/>
          <w:sz w:val="28"/>
          <w:szCs w:val="28"/>
          <w:lang w:val="uk-UA"/>
        </w:rPr>
        <w:t xml:space="preserve">********** ***** *******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иватизацію ½ частки земельної ділянки для будівництва і обслуговування житлового будинк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2. Про надання дозволу Мацишину В. М. на дарування ½ частки житлового будинку, де право користування має малолітня дити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3. Про надання дозволу неповнолітньому </w:t>
      </w:r>
      <w:r>
        <w:rPr>
          <w:rFonts w:ascii="Times New Roman" w:hAnsi="Times New Roman"/>
          <w:sz w:val="28"/>
          <w:szCs w:val="28"/>
          <w:lang w:val="uk-UA"/>
        </w:rPr>
        <w:t xml:space="preserve">********** ***** *******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одаж ¼ частки квартири та укладання договору купівлі-продаж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4. Про визначення способу участі у вихованні та встановлення порядку побачень Монащенка Сергія Вікторовича з малолітнім син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5. Про визначення прізвища та імені малолітньої дитини, яка народжена **.**.**** громадянкою України Маруженко Вітою Миколаївно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ind w:firstLine="56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6.6. Про повернення малолітніх дітей до матері на постійне проживання і виховання та припинення дії договорів про патронат над дитиною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запропонував взяти порядок денний засідання виконавчого комітету за основ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 0, «Утримались» –  0, «Не голосували» – 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 взяти за ос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зняти з порядку денного питання номер 5 «Про затвердження акта обстеження земельної ділянки за адресою: вул. Долгінцівська, 8, с. Лукаші, Броварський район, Київська область» і поставив пропозицію на голос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– 21, «Проти» – 0, «Утримались» – 0, «Не голосували» – 0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порядку денного питання номер 5 «Про затвердження акта обстеження земельної ділянки за адресою: вул. Долгінцівська, 8, с. Лукаші, Броварський район, Київська обла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зняти з порядку денного питання номер 7 «Про затвердження акта обстеження земельної ділянки за адресою: вул. Зарічна, 7, с. Масківці, Броварський район, Київська область» і поставив пропозицію на голос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– 21, «Проти» – 0, «Утримались» – 0, «Не голосували» – 0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порядку денного питання номер 7 «Про затвердження акта обстеження земельної ділянки за адресою: вул. Зарічна, 7, с. Масківці, Броварський район, Київська обла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зняти з порядку денного питання номер 8 «Про Про затвердження акта обстеження земельної ділянки за адресою: вул. Центральна, 30, с. Сезенків, Броварський район, Київська область» і поставив пропозицію на голос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– 21, «Проти» – 0, «Утримались» – 0, «Не голосували» – 0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порядку денного питання номер 8 «Про затвердження акта обстеження земельної ділянки за адресою: вул. Центральна, 30, с. Сезенків, Броварський район, Київська область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зняти з порядку денного питання номер 11 «Про затвердження акта обстеження земельної ділянки за адресою: вул. Щастя, 66, с. Лук’янівка, Броварський район, Київська область» і поставив пропозицію на голос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– 21, «Проти» – 0, «Утримались» – 0, «Не голосували» – 0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порядку денного питання номер 11 «Про затвердження акта обстеження земельної ділянки за адресою: вул. Щастя, 66, с. Лук’янівка, Броварський район, Київська область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ЬЧЕНКО Олександр, секретар селищної ради, запропонував зняти з порядку денного питання номер 12 «Про встановлення меморіальної дошки на честь Олександра Галушки» та запропонував повернутися до розгляду цього питання після закінчення дії воєнного стан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За» – 17, «Проти» – 1, «Утримались» – 3, «Не голосували» – 0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яти з порядку денного питання номер 12 «Про встановлення меморіальної дошки на честь Олександра Галушк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інформував присутніх про надходження питань для розгляду, які виникли в ході діяльності виконавчого комітету та після оприлюднення розпорядження про скликання засідання виконавчого комітет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bCs/>
          <w:sz w:val="28"/>
          <w:szCs w:val="28"/>
          <w:lang w:val="uk-UA"/>
        </w:rPr>
        <w:t>Про погодження реконструкції мереж об’єкту енергетики на території Баришівської селищної ради</w:t>
      </w:r>
      <w:r>
        <w:rPr>
          <w:rFonts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вив пропозицію на голос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17, «Проти» – 1, «Утримались» – 3, «Не голосували» – 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Про погодження реконструкції мереж об’єкту енергетики на території Баришівської селищної ради</w:t>
      </w:r>
      <w:r>
        <w:rPr>
          <w:rFonts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  <w:lang w:val="uk-UA"/>
        </w:rPr>
        <w:t xml:space="preserve">Про затвердження рішення комісії від 31.03.2025       № 164 «Про надання компенсації на відновлення пошкодженого об’єкта Євенко Ганні Іванівні за заявою № ЗВ-03.03.2025-174422» </w:t>
      </w:r>
      <w:r>
        <w:rPr>
          <w:rFonts w:cs="Times New Roman" w:ascii="Times New Roman" w:hAnsi="Times New Roman"/>
          <w:sz w:val="28"/>
          <w:szCs w:val="28"/>
          <w:lang w:val="uk-UA"/>
        </w:rPr>
        <w:t>та поставив пропозицію на голос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0, «Утримались» – 0, «Не голосували» – 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</w:t>
      </w:r>
      <w:r>
        <w:rPr>
          <w:rFonts w:ascii="Times New Roman" w:hAnsi="Times New Roman"/>
          <w:sz w:val="28"/>
          <w:szCs w:val="28"/>
          <w:lang w:val="uk-UA"/>
        </w:rPr>
        <w:t>Про затвердження рішення комісії від 31.03.2025 № 164 «Про надання компенсації на відновлення пошкодженого об’єкта Євенко Ганні Іванівні за заявою                           № ЗВ-03.03.2025-174422»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  <w:lang w:val="uk-UA"/>
        </w:rPr>
        <w:t>Про затвердження рішення комісії від 31.03.2025        № 59 «Про відмову у наданні компенсації за знищений об’єкт (житловий будинок) Панченко Жанні Миколаївні за заявою № ЗВ-24.03.2025-180509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вив пропозицію на голос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0, «Утримались» – 0, «Не голосували» – 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</w:t>
      </w:r>
      <w:r>
        <w:rPr>
          <w:rFonts w:ascii="Times New Roman" w:hAnsi="Times New Roman"/>
          <w:sz w:val="28"/>
          <w:szCs w:val="28"/>
          <w:lang w:val="uk-UA"/>
        </w:rPr>
        <w:t>Про затвердження рішення комісії від 31.03.2025 № 59 «Про відмову у наданні компенсації за знищений об’єкт (житловий будинок) Панченко Жанні Миколаївні за заявою № ЗВ-24.03.2025-180509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  <w:lang w:val="uk-UA"/>
        </w:rPr>
        <w:t>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, селище Баришівка (тимчасова споруда № 1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вив пропозицію на голосуванн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0, «Утримались» – 0, «Не голосували» – 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, селище Баришівка (тимчасова споруда № 1)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  <w:lang w:val="uk-UA"/>
        </w:rPr>
        <w:t>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, селище Баришівка (тимчасова споруда № 2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вив пропозицію на голос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0, «Утримались» – 0, «Не голосували» – 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</w:t>
      </w:r>
      <w:r>
        <w:rPr>
          <w:rFonts w:ascii="Times New Roman" w:hAnsi="Times New Roman"/>
          <w:sz w:val="28"/>
          <w:szCs w:val="28"/>
          <w:lang w:val="uk-UA"/>
        </w:rPr>
        <w:t>Про надання дозволу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, селище Баришівка (тимчасова споруда № 2)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  <w:lang w:val="uk-UA"/>
        </w:rPr>
        <w:t>Про тимчасову зупинку руху транспортних засобів в центрі селища Баришівка під час проведення загальнонаціональної хвилини мовча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вив пропозицію на голос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0, «Утримались» – 0, «Не голосували» – 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</w:t>
      </w:r>
      <w:r>
        <w:rPr>
          <w:rFonts w:ascii="Times New Roman" w:hAnsi="Times New Roman"/>
          <w:sz w:val="28"/>
          <w:szCs w:val="28"/>
          <w:lang w:val="uk-UA"/>
        </w:rPr>
        <w:t>Про тимчасову зупинку руху транспортних засобів в центрі селища Баришівка під час проведення загальнонаціональної хвилини мовчанн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  <w:lang w:val="uk-UA"/>
        </w:rPr>
        <w:t>Про надання згоди на видалення зелених насаджень за адресою: вулиця Незалежності, 19, село Селичівка, Броварський район, Київська обла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вив пропозицію на голос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0, «Утримались» – 0, «Не голосували» – 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Про надання згоди на видалення зелених насаджень за адресою: вулиця Незалежності, 19, село Селичівка, Броварський район, Київська область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  <w:lang w:val="uk-UA"/>
        </w:rPr>
        <w:t>Про надання згоди на видалення зелених насаджень на території Липняцького парку у селищі Баришівка Броварський район, Київська обла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вив пропозицію на голос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0, «Утримались» – 0, «Не голосували» – 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Про надання згоди на видалення зелених насаджень на території Липняцького парку у селищі Баришівка Броварський район, Київська область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ЬЧЕНКО Олександр, секретар селищної ради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пропонував додати до порядку денного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ascii="Times New Roman" w:hAnsi="Times New Roman"/>
          <w:sz w:val="28"/>
          <w:szCs w:val="28"/>
          <w:lang w:val="uk-UA"/>
        </w:rPr>
        <w:t>Про надання згоди на санітарну обрізку зелених насаджень на території Липняцького парку Баришівка Броварського район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ставив пропозицію на голосув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– 21, «Проти» – 0, «Утримались» – 0, «Не голосували» – 0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и до порядку денного засідання виконавчого комітету питання «Про надання згоди на санітарну обрізку зелених насаджень на території Липняцького парку Баришівка Броварського району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уточнив, чи будуть ще пропозиції та доповнення до порядку денного, і запропонува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денн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цілом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СУВАЛИ: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За» – 21, «Проти» –  0, «Утримались» –  0, «Не голосували» –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 </w:t>
      </w: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i/>
          <w:i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59" w:before="0" w:after="16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порядок денний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сі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цілому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запропонував перейти до розгляду питань порядку денного, як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переднь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и оприлюднені на офіційному сайті, а також додатково додані під час засіданн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затвердження плану заходів щодо складання прогнозу бюджету Баришівської селищної територіальної громади на 2026–2028 роки та проєкту бюджету Баришівської селищної територіальної громади на 2026 рік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ГОРДІЄНКО Віталій, начальник управління фінансів та економічного розвитку, ознайомив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твердити план заходів щодо складання прогнозу бюджету Баришівської селищної територіальної громади на 2026–2028 роки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27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створення Комісії з контролю за повнотою сплати податків та зборів до місцевого бюджету при виконавчому комітеті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ив, що до проєкту рішення є уточнення і запропонува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ти проєкт рішення на голосування за основ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ГОРДІЄНКО Віталій, начальник управління фінансів та економічного розвитку, ознайомив з проєктом рішення та озвучив пропозицію внести зміни до рішення «Про </w:t>
      </w:r>
      <w:r>
        <w:rPr>
          <w:rFonts w:eastAsia="Calibri" w:ascii="Times New Roman" w:hAnsi="Times New Roman"/>
          <w:sz w:val="28"/>
          <w:szCs w:val="28"/>
          <w:lang w:val="uk-UA"/>
        </w:rPr>
        <w:t>створення Комісії з контролю за повнотою сплати податків та зборів до місцевого бюджету при виконавчому комітеті Баришівської селищної рад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», а саме: замінити в додатку 1 члена комісії Нєкрасову М.В., завідувачку сектору з питань юридичного забезпечення апарату виконавчого комітету на Сірика О.М., головного спеціаліста-юрисконсульта сектору з питань юридичного забезпечення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0, «Утримались» – 0, «Не голосували» – 0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творити та затвердити персональний склад Комісії з контролю за повнотою сплати податків та зборів до місцевого бюджету при виконавчому комітеті Баришівської селищної ради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28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надання дозволу на встановлення пересувного атракціону ФОП Кравченку Б.І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ГОРДІЄНКО Віталій, начальник управління фінансів та економічного розвитку, ознайомив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адати дозвіл на встановлення пересувного атракціону (надувна гірка «Аборигени») ФОП Кравченку Борису Івановичу відповідно до вимог чинного законодавства та з урахуванням санітарних, екологічних і безпекових норм з 05.04.2025 по 04.05.20252 включно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29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затвердження акта приймання-передачі матеріальних цінностей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КОЦЮРБІЙ Володимир, перший заступник Баришівського селищного голови, ознайомив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ити акт приймання-передачі матеріальних цінностей від 04 квітня 2025 року № 1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0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акта обстеження земельної ділянки за адресою: вул. Озерна, 13, с. Перемога Броварський район, Київська область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ити акт комісії від 02.04.2025 обстеження земельної ділянки за адресою: вул. Озерна, 13, с. Перемога, Броварський район, Київська область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1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акта обстеження земельної ділянки за адресою: вул. Шкільна, 60, с. Паришків, Броварський район, Київська область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ити акт комісії від 02.04.2025 обстеження земельної ділянки за адресою: вул. Шкільна, 60,  с. Паришків, Броварський район, Київська область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2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7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акта обстеження земельної ділянки за адресою: вул. Свободи, 2-А, с. Корніївка, Броварський район, Київська область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ити акт комісії від 02.04.2025 обстеження земельної ділянки за адресою: вул. Свободи, 2-А,  с. Корніївка, Броварський район, Київська область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3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8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ня звіту щодо виконання Місцевої цільової Програми благоустрою, озеленення та санітарної очистки населених пунктів на території  Баришівської селищної ради на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2022–2024 </w:t>
      </w:r>
      <w:r>
        <w:rPr>
          <w:rFonts w:cs="Times New Roman" w:ascii="Times New Roman" w:hAnsi="Times New Roman"/>
          <w:sz w:val="28"/>
          <w:szCs w:val="28"/>
          <w:lang w:val="uk-UA"/>
        </w:rPr>
        <w:t>рок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2024 рік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хвалити звіт про виконання Місцевої цільової Програми охорони навколишнього природного середовища Баришівської селищної ради на         2022–2024 роки за 2024 рік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4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9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оголошення 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  <w:lang w:val="uk-UA"/>
        </w:rPr>
        <w:t xml:space="preserve"> </w:t>
      </w:r>
      <w:bookmarkStart w:id="0" w:name="_Hlk189125087"/>
      <w:r>
        <w:rPr>
          <w:rFonts w:cs="Times New Roman" w:ascii="Times New Roman" w:hAnsi="Times New Roman"/>
          <w:bCs/>
          <w:iCs/>
          <w:color w:val="111111"/>
          <w:sz w:val="28"/>
          <w:szCs w:val="28"/>
          <w:lang w:val="uk-UA"/>
        </w:rPr>
        <w:t xml:space="preserve">конкурсу на визначення виконавця послуг з управління побутовими відходами на території </w:t>
      </w:r>
      <w:bookmarkStart w:id="1" w:name="_Hlk189121689"/>
      <w:r>
        <w:rPr>
          <w:rFonts w:cs="Times New Roman" w:ascii="Times New Roman" w:hAnsi="Times New Roman"/>
          <w:bCs/>
          <w:iCs/>
          <w:color w:val="111111"/>
          <w:sz w:val="28"/>
          <w:szCs w:val="28"/>
          <w:lang w:val="uk-UA"/>
        </w:rPr>
        <w:t>Баришівської селищної територіальної громади</w:t>
      </w:r>
      <w:bookmarkEnd w:id="0"/>
      <w:bookmarkEnd w:id="1"/>
      <w:r>
        <w:rPr>
          <w:rFonts w:cs="Times New Roman" w:ascii="Times New Roman" w:hAnsi="Times New Roman"/>
          <w:bCs/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ив, що до проєкту рішення є уточнення і запропонува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ти проєкт рішення на голосування за основ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ШИРОКИЙ Олександр,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, озвучив пропозицію внести зміни до рішення «Про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val="uk-UA"/>
        </w:rPr>
        <w:t xml:space="preserve">оголошення </w:t>
      </w:r>
      <w:r>
        <w:rPr>
          <w:rFonts w:cs="Times New Roman" w:ascii="Times New Roman" w:hAnsi="Times New Roman"/>
          <w:bCs/>
          <w:iCs/>
          <w:color w:val="111111"/>
          <w:sz w:val="28"/>
          <w:szCs w:val="28"/>
          <w:lang w:val="uk-UA"/>
        </w:rPr>
        <w:t xml:space="preserve"> конкурсу на визначення виконавця послуг з управління побутовими відходами на території Баришівської селищної територіальної громад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», а саме: замінити в додатку 1 члена комісії Нєкрасову М.В., завідувачку сектору з питань юридичного забезпечення апарату виконавчого комітету на Сірика О.М., головного спеціаліста-юрисконсульта сектору з питань юридичного забезпечення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0, «Утримались» – 0, «Не голосували» – 0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голосити конкурс на визначення виконавця послуг з управління побутовими відходами на території Баришівської селищної територіальної громади, утворити конкурсну комісію з визначення виконавця послуг з управління побутовими відходами на території Баришівської селищної територіальної громади та затвердити її склад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5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0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Порядку видачі дубліката свідоцтва про право власності на об’єкти нерухомого майна (житлові приміщення) у разі втрати або пошкодження оригіналу документа на території Баришівської селищної територіальної гром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ШИРОКИЙ Олександр,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, ознайомив з проєктом рішенн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ити Порядок  видачі дубліката свідоцтва про  право власності  на   об’єкти  нерухомого майна (житлові приміщення) у разі втрати або пошкодження оригіналу  документа на території  Баришівської селищної територіальної громади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6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1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на видачу дубліката свідоцтва про право власності на нерухоме майно у селищі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Надати дозвіл на видачу дубліката свідоцтва про право власності на нерухоме майно у селищі Баришівка Броварського району Київської області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7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2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складу комісії з житлових питань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ив, що до проєкту рішення є уточнення і запропонува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ти проєкт рішення на голосування за основ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ШИРОКИЙ Олександр,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, ознайомив з проєктом рішення та озвучив пропозицію внести зміни до рішення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складу комісії з житлових питань виконавчого комітету Баришівської селищної рад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», а саме: замінити в додатку 1 члена комісії Нєкрасову М.В., завідувачку сектору з питань юридичного забезпечення апарату виконавчого комітету на Сірика О.М., головного спеціаліста-юрисконсульта сектору з питань юридичного забезпечення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0, «Утримались» – 0, «Не голосували» – 0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складу комісії з житлових питань виконавчого комітету Баришівської селищної ради, утвореної рішенням виконавчого комітету від 12.01.2019 № 25.4-02-07 «Про створення комісії з житлових питань виконавчого комітету Баришівської селищної ради» (з внесеними змінами), виклавши його в новій редакції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8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3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у тимчасове користування житлового будинку за адресою: ********************, Броварський район, Київська область для розміщення  дитячого  будинку сімейного тип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val="uk-UA"/>
        </w:rPr>
        <w:t>Надати у тимчасове користування житловий будинок для розміщення дитячого будинку сімейного типу Наумової Олени Миколаївни (мати-вихователька), в якому проживають 8 вихованців з числа дітей-сиріт та дітей позбавлених батьківського піклу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на час їхнього проживання на території  Баришівської селищної територіальної громади та затвердити типові форми договору тимчасового користування житловим будинком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39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4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згоди на видалення зелених насаджень за адресою: вулиця Київський Шлях, 48, селище Баришівка, Броварський район, Київська область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згоду на видалення 2 (двох) зелених насаджень, а саме: шовковиці та каштана, які знаходяться за адресою: вулиця Київський Шлях, 48, селище Баришівка, Броварський район, Київська область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0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5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згоди на видалення зеленого насадження за адресою: вулиця Троїцька, 20, селище Баришівка, Броварський район, Київська область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згоду на видалення 1 (одного) зеленого насадження, а саме: акації, яка знаходиться за адресою: вулиця Троїцька, 20, селище Баришівка, Броварський район, Київська область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1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6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н</w:t>
      </w:r>
      <w:r>
        <w:rPr>
          <w:rFonts w:cs="Times New Roman" w:ascii="Times New Roman" w:hAnsi="Times New Roman"/>
          <w:sz w:val="28"/>
          <w:szCs w:val="28"/>
          <w:lang w:val="uk-UA"/>
        </w:rPr>
        <w:t>адання згоди на видалення зелених насаджень за адресою: вулиця Свято-Успенська, 9-а, селище Баришівка, Броварський район, Київська область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згоду на видалення 28 (двадцяти восьми) зелених насаджень: одного ясена, трьох кленів, одного вʼяза шорсткого, одної верби, одної берези та двадцять одної акації, які знаходяться за адресою: вулиця Свято-Успенська, 9-а, селище Баришівка, Броварський район, Київська область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2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7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lang w:val="uk-UA"/>
        </w:rPr>
        <w:t>надання дозволу               ФОП Дзюбі Богдану Олександровичу на розміщення тимчасової споруди для провадження підприємницької діяльності на земельній ділянці за адресою: селище Баришівка (біля кафе «Сова»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Дзюбі Богдану Олександровичу на розміщення тимчасової споруди для провадження підприємницької діяльності на земельній ділянці за адресою: селище Баришівка (біля кафе «Сова»)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3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8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дозволу               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4-Б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РЧУК Сергій, начальник відділу містобудування та архітектури управління благоустрою, комунальної власності та містобудування, ознайомив з проєктом рішень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4-Б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4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9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              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Д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Д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5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0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              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Е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дати дозвіл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>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Е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6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1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дозволу              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    № 25-К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К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7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2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дозволу                ФОП Бодак Тетяні Сергіївні на розміщення тимчасової споруди для провадження підприємницької діяльності на земельній ділянці за адресою:       вул. Софіївська, № 25-Л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Бодак Тетяні Сергіївні на розміщення тимчасової споруди для провадження підприємницької діяльності на земельній ділянці за адресою: вул. Софіївська, № 25-Л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8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3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дозволу               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Г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Г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49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4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              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В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В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0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5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              ФОП Марціяшу Ігорю Миколайовичу на розміщення тимчасової споруди для провадження підприємницької діяльності на земельній ділянці за адресою:         вул. Софіївська, № 25-Б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Б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1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               ФОП Марціяшу Ігорю Миколайовичу на розміщення тимчасової споруди для провадження підприємницької діяльності на земельній ділянці за адресою:        вул. Софіївська, № 25-А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Марціяшу Ігорю Миколайовичу на розміщення тимчасової споруди для провадження підприємницької діяльності на земельній ділянці за адресою: вул. Софіївська, № 25-А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2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6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              ФОП Дудці Віктору Миколайовичу на розміщення тимчасової споруди для провадження підприємницької діяльності на земельній ділянці за адресою:       вул. Центральна, № 26, селище Баришівка (тимчасова споруда № 2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Дудці Віктору Миколайовичу на розміщення тимчасової споруди для провадження підприємницької діяльності на земельній ділянці за адресою: вул. Центральна, № 26, селище Баришівка (тимчасова споруда № 2)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3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7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 комітету Баришівської селищної ради від 07.02.2025 № 52 «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Баришівської селищної ради від 07.02.2025 № 52 «Про надання дозволу ФОП Шевчук Оксані Миколаївні на розміщення тимчасової споруди для провадження підприємницької діяльності на земельній ділянці за адресою: вул. Центральна, № 26-Б, селище Баришівка», а саме: змінити в назві та тексті рішення адресу розміщення тимчасової споруди для провадження підприємницької діяльності з вул. Центральна, № 26-Б, селище Баришівка на вул. Центральна, № 24-Б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4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8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 комітету Баришівської селищної ради від 07.03.2025 № 104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Баришівської селищної ради від 07.03.2025 № 104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», а саме: змінити  в назві та тексті рішення прізвище, ім'я, по батькові з Крячко Валентини Володимирівни на Крячко Валентин Володимирович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5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29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 комітету Баришівської селищної ради від 07.03.2025 № 105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Баришівської селищної ради від 07.03.2025 № 105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», а саме: змінити  в назві та тексті рішення прізвище, ім'я, по батькові  з Крячко Валентини Володимирівни на Крячко Валентин Володимирович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6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0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 комітету Баришівської селищної ради від 07.03.2025 № 106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3), селище Баришівка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Баришівської селищної ради від 07.03.2025 № 106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3), селище Баришівка», а саме: змінити  в назві та тексті рішення прізвище, ім'я, по батькові  з Крячко Валентини Володимирівни на Крячко Валентин Володимирович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7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1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 комітету Баришівської селищної ради від 07.03.2025 № 107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Баришівської селищної ради від 07.03.2025 № 107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4), селище Баришівка», а саме: змінити  в назві та тексті рішення прізвище, ім'я, по батькові  з Крячко Валентини Володимирівни на Крячко Валентин Володимирович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8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2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рішення виконавчого комітету Баришівської селищної ради від 07.03.2025 № 108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Баришівської селищної ради від 07.03.2025 № 108 «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», а саме: змінити  в назві та тексті рішення прізвище, ім'я, по батькові  з Крячко Валентини Володимирівни на Крячко Валентин Володимирович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59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3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1)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1)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0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4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зволу 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2), селище Баришівк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ТОВ «Ветеринарна аптека «Емма» на розміщення тимчасової споруди для провадження підприємницької діяльності на земельній ділянці за адресою: вул. Центральна, № 4-Б (тимчасова споруда № 2),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1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5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кладу 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деяких категорій осіб, які брали участь в Революції Гідності, про виплату грошової компенсації за належні для отримання жилі приміщення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МАЦЕНКО Людмила, начальник управління соціального захисту, 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складу 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деяких категорій осіб, які брали участь у бойових діях на території інших держав, деяких категорій осіб, які брали участь в Революції Гідності, про виплату грошової компенсації за належні для отримання жилі приміщення виконавчого комітету Баришівської селищної ради, утвореної рішенням виконавчого комітету від 21.01.2022 № 22, виклавши його в новій редакції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2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6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матеріальної допомоги на похова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МАЦЕНКО Людмила, начальник управління соціального захисту, 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ділити гр. Протченку Василю Федоровичу допомогу в сумі 3 000,00 грн, на поховання сина гр. Протченка Олександра Васильович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3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7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створення комісії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при виконавчому комітеті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ив, що до проєкту рішення є уточнення і запропонував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ставити проєкт рішення на голосування за основ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ознайомила з проєктом рішення та озвучила пропозицію внести зміни до рішення «Про </w:t>
      </w:r>
      <w:r>
        <w:rPr>
          <w:rFonts w:eastAsia="Calibri" w:ascii="Times New Roman" w:hAnsi="Times New Roman"/>
          <w:sz w:val="28"/>
          <w:szCs w:val="28"/>
          <w:lang w:val="uk-UA"/>
        </w:rPr>
        <w:t>створення комісії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дітей-сиріт та дітей, позбавлених батьківського піклування при виконавчому комітеті Баришівської селищної ради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», а саме: виключити із складу комісії Нєкрасову М.В., завідувачку сектору з питань юридичного забезпечення апарату виконавчого комітет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0, «Утримались» – 0, «Не голосували» – 0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ю підтрима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творити та затвердити склад комісії з формування пропозицій щодо потреби в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,  дітей-сиріт та дітей, позбавлених батьківського піклування  при виконавчому комітеті Баришівської селищної ради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4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8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внесення змін до рішення виконавчого комітету Баришівської селищної ради від 09.10.2020 № 267.1 «Про утворення міждисциплінарної команди для організації соціального захисту дітей, які перебувають у складних життєвих обставинах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знайомила з проєктом рішення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нести зміни до рішення виконавчого комітету Баришівської селищної ради від 09.10.2020 № 267.1 «Про утворення міждисциплінарної команди для організації соціального захисту дітей, які перебувають у складних життєвих обставинах», виклавши додаток в новій редакції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5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9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внаслідок воєнних дій та збройних конфліктів,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уючий запропонував ухвалити рішення шляхом пакетного голосування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ЯДКА Ольга, староста Селищанського старостинського округу, повідомила </w:t>
      </w:r>
      <w:r>
        <w:rPr>
          <w:rFonts w:ascii="Times New Roman" w:hAnsi="Times New Roman"/>
          <w:sz w:val="28"/>
          <w:szCs w:val="28"/>
          <w:lang w:val="uk-UA"/>
        </w:rPr>
        <w:t>про конфлікт інтересів та свою неучасть у голосуванні щодо питання 45 «Про надання статусу дитини, яка постраждала внаслідок воєнних дій та збройних конфліктів, малолітньому ********** ***** *******»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поставив пропозицію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позицію підтримат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и рішень на голосува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eastAsia="Calibri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 (питання 45.1, 45.2, 45.3, 45.4, 45.5, 45.6, 45.7, 45.8, 45.9, 45.10, 45.11, 45.12)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 (питання 45)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0, «Проти» –  0, «Утримались» –  0, «Не голосували» – 1 (Прядка О.М.)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статус дитини, яка постраждала внаслідок воєнних дій та збройних конфліктів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неповн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мал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малолітній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6, 166.1, 166.2, 166.3, 166.4, 166.5, 166.6, 166.7, 166.8, 166.9, 166.10, 166.11, 166.12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0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втрату статусу малолітньою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Calibri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важати малолітню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**.**.**** р.н., такою, яка втратила статус дитини, позбавленої батьківського піклування, у зв’язку з усиновленням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7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1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надання дозволу неповнолітньому Осипкову Т. Є. на приватизацію ½ частки земельної ділянки для будівництва і обслуговування житлового будинк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дати дозвіл неповн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для вчинення дій, необхідних для приватизації (отримання) безоплатно у власність ½ частки земельної ділянки площею 0,1250 га для будівництва і обслуговування житлового будинку, за умови письмової згоди матері, Буняк Юлії Олександрівни, 26.12.1974 р.н. та підписання відповідних документів. Права дитини при цьому порушені не будуть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7.1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2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надання дозволу   Мацишину В. М. на дарування ½ частки житлового будинку, де право користування має малолітня дитина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ти дозвіл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ацишину Віталію Михайловичу, 18.10.1964 р.н., на дарування ½ частки житлового будинку, де право користування має малолітня дитина,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сину, Мацишину Михайлу Віталійовичу,     16.08.1988 р.н. Права дитини при цьому порушені не будуть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7.2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3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надання дозволу неповнолітньому </w:t>
      </w:r>
      <w:r>
        <w:rPr>
          <w:rFonts w:ascii="Times New Roman" w:hAnsi="Times New Roman"/>
          <w:sz w:val="28"/>
          <w:szCs w:val="28"/>
          <w:lang w:val="uk-UA"/>
        </w:rPr>
        <w:t xml:space="preserve">********** ***** ******* </w:t>
      </w:r>
      <w:r>
        <w:rPr>
          <w:rFonts w:eastAsia="Calibri" w:ascii="Times New Roman" w:hAnsi="Times New Roman"/>
          <w:sz w:val="28"/>
          <w:szCs w:val="28"/>
          <w:lang w:val="uk-UA"/>
        </w:rPr>
        <w:t>на продаж ¼ частки квартири та укладання договору купівлі-продаж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дати дозвіл неповн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на продаж ¼ частки квартири. Права дитини при цьому порушені не будуть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дати дозвіл неповнолітньому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на прийняття в дар квартири</w:t>
      </w:r>
      <w:r>
        <w:rPr>
          <w:rFonts w:eastAsia="Calibri" w:cs="Times New Roman" w:ascii="Times New Roman" w:hAnsi="Times New Roman"/>
          <w:sz w:val="28"/>
          <w:szCs w:val="28"/>
        </w:rPr>
        <w:t>. Права дитини при цьому порушені не будуть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7.3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4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визначення способу участі у вихованні та встановлення порядку побачень Монащенка Сергія Вікторовича з малолітнім сином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изначити спосіб участі у вихованні, спілкуванні та встановити порядок побачень батька, Монащенка Сергія Вікторовича з малолітнім сином,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7.4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5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визначення прізвища та імені малолітньої дитини, яка народжена **.**.**** громадянкою України Маруженко Вітою Миколаївно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значити малолітній дитині, яка народжена **.**.**** громадянкою України Маруженко Вітою Миколаївною, 24.08.1990 р.н., прізвище матері «**********», ім’я «******»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7.5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6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повернення малолітніх дітей до матері на постійне проживання і виховання та припинення дії договорів про патронат над дитиною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АВЛЕНКО Марина, начальник служби у справах дітей та сім’ї,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ознайомила з проєктом ріше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овернути малолітніх дітей: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  <w:lang w:val="uk-UA"/>
        </w:rPr>
        <w:t>********** *****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 до матері, Григор’євої Владислави Михайлівни, на постійне проживання та вихова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. Припинити з 03.04.2025 дію договорів від 01.01.2025 про патронат над дітьми між виконавчим комітетом Баришівської селищної ради, патронатним вихователем Суржок Ю.Ф., помічником патронатного вихователя       Посвістаком Л. І. та Григор’євою В. М. у зв’язку з поверненням дітей до матері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7.6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7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eastAsia="Calibri" w:ascii="Times New Roman" w:hAnsi="Times New Roman"/>
          <w:bCs/>
          <w:sz w:val="28"/>
          <w:szCs w:val="28"/>
          <w:lang w:val="uk-UA"/>
        </w:rPr>
        <w:t>погодження реконструкції мереж об’єкту енергетики на території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годити робочий проєкт «Реконструкція мереж 10 кВ повʼязана з винесенням за межі забудови ЛЕП-10 кВ Л-2 «Баришівка»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8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8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ascii="Times New Roman" w:hAnsi="Times New Roman"/>
          <w:sz w:val="28"/>
          <w:szCs w:val="28"/>
          <w:lang w:val="uk-UA"/>
        </w:rPr>
        <w:t>затвердження рішення комісії від 31.03.2025 № 164 «Про надання компенсації на відновлення пошкодженого об’єкта Євенко Ганні Іванівні за заявою                                                        № ЗВ-03.03.2025-174422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1.03.2025 № 164 «Про надання компенсації на відновлення пошкодженого об’єкта Євенко Ганні Іванівні за заявою                                                        № ЗВ-03.03.2025-174422»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69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49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ascii="Times New Roman" w:hAnsi="Times New Roman"/>
          <w:sz w:val="28"/>
          <w:szCs w:val="28"/>
          <w:lang w:val="uk-UA"/>
        </w:rPr>
        <w:t>затвердження рішення комісії від 31.03.2025 № 59 «Про відмову у наданні компенсації за знищений об’єкт (житловий будинок) Панченко Жанні Миколаївні за заявою                               № ЗВ-24.03.2025-180509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АРЧУК Сергій, начальник відділу містобудування та архітектури управління благоустрою, комунальної власності та містобудування, ознайомив з проєктом рішень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31.03.2025 № 59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ідмову у наданні компенсації за знищений об’єкт (житловий будинок) Панченко Жанні Миколаївні за заявою                                                    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24.03.2025-180509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70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0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ascii="Times New Roman" w:hAnsi="Times New Roman"/>
          <w:sz w:val="28"/>
          <w:szCs w:val="28"/>
          <w:lang w:val="uk-UA"/>
        </w:rPr>
        <w:t>надання дозволу                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, селище Баришівка (тимчасова споруда № 1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, (тимчасова споруда № 1)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71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1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ascii="Times New Roman" w:hAnsi="Times New Roman"/>
          <w:sz w:val="28"/>
          <w:szCs w:val="28"/>
          <w:lang w:val="uk-UA"/>
        </w:rPr>
        <w:t>надання дозволу               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, селище Баришівка (тимчасова споруда № 2)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дозвіл ФОП Шелковій Марині Миколаївні на розміщення тимчасової споруди для провадження підприємницької діяльності на земельній ділянці за адресою: вул. Софіївська, біля будинку № 25, (тимчасова споруда № 2) селище Баришівка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72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2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тимчасову зупинку руху транспортних засобів в центрі селища Баришівка під час проведення загальнонаціональної хвилини мовчання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Зазначив, що тимчасова зупинка руху під час загальнонаціональної хвилини мовчання є важливою для вшанування пам’яті загиблих у тиші та з повагою. Це рішення сприяє єдності громади та підтримує загальнодержавну традицію скорботи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екомендувати жителям Баришівської селищної територіальної громади, суб'єктам господарювання всіх форм власності та органам влади щоденно о 09:00 проводити загальнонаціональну хвилину мовчання за загиблими внаслідок збройної агресії російської федерації проти України шляхом зупинки руху пішоходів, транспортних засобів, виробничих процесів (за можливості) та дотримання тиші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73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3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ascii="Times New Roman" w:hAnsi="Times New Roman"/>
          <w:sz w:val="28"/>
          <w:szCs w:val="28"/>
          <w:lang w:val="uk-UA"/>
        </w:rPr>
        <w:t>надання згоди на видалення зелених насаджень на території Липняцького парку у селищі Баришівка Броварський район, Київська область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згоду на видалення 155 (ста пʼятидесяти пʼяти) зелених насаджень: восьмидесяти пʼяти кленів сріблястих, шестидесяти чотирьох тополь канадських, однієї верби, двох акацій та двох вʼязів шорстких, які знаходяться на території Липняцького парку у селищі Баришівка Броварського району Київської області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74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4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</w:t>
      </w:r>
      <w:r>
        <w:rPr>
          <w:rFonts w:ascii="Times New Roman" w:hAnsi="Times New Roman"/>
          <w:sz w:val="28"/>
          <w:szCs w:val="28"/>
          <w:lang w:val="uk-UA"/>
        </w:rPr>
        <w:t>надання згоди на санітарну обрізку зелених насаджень на території Липняцького парку Баришівка Броварського район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згоду на санітарну обрізку 376 (трьохсот сімдесяти шести) зелених насаджень: двохсот п’ятдесяти семи кленів сріблястих, ста тринадцяти тополь канадських, двох акацій, двох в’язів шорстких, одного клена ясенелистого та однієї гледичії колючої, що знаходяться на території Липняцького парку в селищі Баришівка Броварського району Київської області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75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55. СЛУХА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ІЛЬЧЕНКО Олександр, </w:t>
      </w:r>
      <w:r>
        <w:rPr>
          <w:rFonts w:eastAsia="Times New Roman" w:ascii="Times New Roman" w:hAnsi="Times New Roman"/>
          <w:sz w:val="28"/>
          <w:szCs w:val="28"/>
          <w:lang w:val="uk-UA"/>
        </w:rPr>
        <w:t>секретар селищної ради,</w:t>
      </w:r>
      <w:r>
        <w:rPr>
          <w:rFonts w:eastAsia="Calibri" w:ascii="Times New Roman" w:hAnsi="Times New Roman"/>
          <w:sz w:val="28"/>
          <w:szCs w:val="28"/>
          <w:lang w:val="uk-UA"/>
        </w:rPr>
        <w:t xml:space="preserve"> про надання згоди на видалення зелених насаджень за адресою: вулиця Незалежності, 19, село Селичівка, Броварський район, Київська область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  <w:t>Зазначив, що видалення зелених насаджень провести після обстеження та визначення стану зелених насаджень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 w:themeColor="text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уточнив, чи є питання, і поставив проєкт рішення на голосуванн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«За» – 21, «Проти» –  0, «Утримались» –  0, «Не голосували» – 0. </w:t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дати згоду на обстеження та визначення стану зелених насаджень, які знаходяться за адресою: вулиця Незалежності, 19, село Селичівка, Броварський район, Київська область.</w:t>
      </w:r>
    </w:p>
    <w:p>
      <w:pPr>
        <w:pStyle w:val="Normal"/>
        <w:spacing w:lineRule="auto" w:line="252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№ 176 додається.</w:t>
      </w:r>
    </w:p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уючий оголосив, що всі питання порядку денного засідання виконавчого комітету розглянуті та надав можливість виступити бажаючим в «Різному»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52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Головуючий подякував всім присутнім за злагоджену роботу і оголосив про закінчення засідання виконавчого комітету Баришівської селищної ради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52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виконавчого комітету                                             </w:t>
      </w:r>
      <w:bookmarkStart w:id="2" w:name="_GoBack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Ларис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АКАРЕНКО</w:t>
      </w:r>
      <w:bookmarkEnd w:id="2"/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5477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71c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07671c"/>
    <w:pPr>
      <w:keepNext w:val="true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7671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7671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7671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767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7671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07671c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7671c"/>
    <w:rPr>
      <w:rFonts w:ascii="Calibri" w:hAnsi="Calibri" w:eastAsia="Calibri"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7671c"/>
    <w:rPr>
      <w:rFonts w:ascii="Calibri" w:hAnsi="Calibri" w:eastAsia="Calibri" w:cs="Times New Roman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7671c"/>
    <w:rPr>
      <w:rFonts w:ascii="Times New Roman" w:hAnsi="Times New Roman" w:eastAsia="Times New Roman" w:cs="Times New Roman"/>
      <w:kern w:val="2"/>
      <w:sz w:val="24"/>
      <w:szCs w:val="24"/>
      <w:lang w:val="x-none" w:eastAsia="zh-CN"/>
    </w:rPr>
  </w:style>
  <w:style w:type="character" w:styleId="Rvts8" w:customStyle="1">
    <w:name w:val="rvts8"/>
    <w:basedOn w:val="DefaultParagraphFont"/>
    <w:qFormat/>
    <w:rsid w:val="0007671c"/>
    <w:rPr/>
  </w:style>
  <w:style w:type="character" w:styleId="Emphasis">
    <w:name w:val="Emphasis"/>
    <w:basedOn w:val="DefaultParagraphFont"/>
    <w:uiPriority w:val="20"/>
    <w:qFormat/>
    <w:rsid w:val="0007671c"/>
    <w:rPr>
      <w:i/>
      <w:i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07671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71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67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0767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71c"/>
    <w:pPr>
      <w:spacing w:lineRule="auto" w:line="252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A" w:customStyle="1">
    <w:name w:val="a"/>
    <w:basedOn w:val="Normal"/>
    <w:qFormat/>
    <w:rsid w:val="000767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767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2"/>
    <w:uiPriority w:val="99"/>
    <w:unhideWhenUsed/>
    <w:rsid w:val="0007671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07671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link w:val="Style13"/>
    <w:uiPriority w:val="99"/>
    <w:unhideWhenUsed/>
    <w:rsid w:val="0007671c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x-none" w:eastAsia="zh-CN"/>
    </w:rPr>
  </w:style>
  <w:style w:type="paragraph" w:styleId="NoSpacing">
    <w:name w:val="No Spacing"/>
    <w:uiPriority w:val="1"/>
    <w:qFormat/>
    <w:rsid w:val="0007671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71c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76793"/>
    <w:pPr>
      <w:keepLines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 w:val="32"/>
      <w:szCs w:val="32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7679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76793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має списку1"/>
    <w:uiPriority w:val="99"/>
    <w:semiHidden/>
    <w:unhideWhenUsed/>
    <w:qFormat/>
    <w:rsid w:val="0007671c"/>
  </w:style>
  <w:style w:type="numbering" w:styleId="111" w:customStyle="1">
    <w:name w:val="Немає списку11"/>
    <w:uiPriority w:val="99"/>
    <w:semiHidden/>
    <w:unhideWhenUsed/>
    <w:qFormat/>
    <w:rsid w:val="0007671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955d09"/>
    <w:pPr>
      <w:jc w:val="left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1A5E6-8879-422A-9487-D467CD04A6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484</Words>
  <Characters>59762</Characters>
  <CharactersWithSpaces>70106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9:00Z</dcterms:created>
  <dc:creator>HP</dc:creator>
  <dc:description/>
  <dc:language>en-US</dc:language>
  <cp:lastModifiedBy>ADMIN</cp:lastModifiedBy>
  <cp:lastPrinted>2025-01-14T14:36:00Z</cp:lastPrinted>
  <dcterms:modified xsi:type="dcterms:W3CDTF">2025-04-08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