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8.03.2025                                селище Баришівка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ротокол № 5</w:t>
      </w:r>
    </w:p>
    <w:p>
      <w:pPr>
        <w:pStyle w:val="Normal"/>
        <w:tabs>
          <w:tab w:val="clear" w:pos="708"/>
          <w:tab w:val="left" w:pos="3119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а початку засідання були присутні 22 члени виконавчого комітету. У процесі засідання до них приєдналися ще 2 особи, у результаті чого загальна кількість присутніх склала 24 члени виконавчого комітету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список додається)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олова засідання: ІЛЬЧЕНКО Олександр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ретар селищної рад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екретар засідання: ДОРОФЕЄВА Крістіна, керуюча справами (секретар) виконавчого комітету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АПРОШЕНІ: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ШИРОКИЙ Олександр, заступник начальника управління, начальник відділу комунальної власності, житлово-комунального господарства та благоустрою Управління благоустрою, комунальної власності та містобуд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</w:t>
      </w:r>
      <w:r>
        <w:rPr>
          <w:rFonts w:ascii="Times New Roman" w:hAnsi="Times New Roman"/>
          <w:sz w:val="28"/>
          <w:szCs w:val="28"/>
          <w:lang w:val="uk-UA"/>
        </w:rPr>
        <w:t>, повідомив, що за результатами реєстрації на початок засідання присутні 22 члена виконавчого комітету, засідання є повноважним, та оголосив його відкритим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апропонував вшанувати хвилиною мовчання пам'ять всіх військових та цивільних, дорослих та дітей, загиблих в російсько-українській війні.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За існуючою традицією привітав іменинників з числа членів виконавчого комітету, які відзначили свій день народження у березні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Прядка Ольга Миколаївна, 23 березн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Святюк Євгеній Петрович, 25 березн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Також зазначив, що відповідно до розпорядження від 25.03.2025 № 36-03-03 «Про проведення позачергового засідання виконавчого комітету Баришівської селищної ради» на розгляд чергового засідання виконавчого комітету селищної ради пропонується винести питання: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ро схвалення внесення змін до рішення Баришівської селищної ради від 13.12.2024 № 3094-66-08 «Про затвердження місцевої цільової Програми охорони навколишнього природного середовища Баришівської селищної ради на 2025-2027 роки»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 Про схвалення внесення змін до рішення Баришівської селищної ради від 13.12.2024 № 3095-66-08 «Про затвердження місцевої цільової Програми благоустрою населених пунктів Баришівської селищної територіальної громади на 2025-2027 роки»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3. Про затвердження переліку вулиць на території Баришівської селищної територіальної громади для виконання робіт з поточного ремонту доріг місцевого значення щебеневою сумішшю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4. Різн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запропонував взяти порядок денний засідання виконавчого комітету за основ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22, «Проти» –  0, «Утримались» –  0, «Не голосували» – 0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 взяти за основ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уючий уточнив, чи будуть ще пропозиції та доповнення до порядку денного, і запропонува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твердити порядок денний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сід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чого комітету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цілому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«За» – 22, «Проти» –  0, «Утримались» –  0, «Не голосували» –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0 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твердити порядок денний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сід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чого комітету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цілому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 засідання виконавчого комітету прибув член виконавчого комітету, директор Комунального підприємства Баришівської селищної ради «Лісове господарство» Ромась В.М. та долучився до розгляду питань порядку денного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запропонував перейти до розгляду питання порядку денного та внести зміни до черговості розгляду питань, розглянувши першим питанням «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ро затвердження переліку вулиць на території Баришівської селищної територіальної громади для виконання робіт з поточного ремонту доріг місцевого значення щебеневою сумішшю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«За» – 23, «Проти» –  0, «Утримались» –  0, «Не голосували» –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0 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и першим питанням порядку денн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ро затвердження переліку вулиць на території Баришівської селищної територіальної громади для виконання робіт з поточного ремонту доріг місцевого значення щебеневою сумішшю»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затвердження переліку вулиць на території Баришівської селищної територіальної громади для виконання робіт з поточного ремонту доріг місцевого значення щебеневою сумішшю</w:t>
      </w:r>
      <w:r>
        <w:rPr>
          <w:rFonts w:eastAsia="Calibri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eastAsia="Calibri" w:ascii="Times New Roman" w:hAnsi="Times New Roman"/>
          <w:sz w:val="28"/>
          <w:szCs w:val="28"/>
          <w:lang w:val="uk-UA"/>
        </w:rPr>
        <w:t>Ознайомив з проєктом рішення та детально зупинився на переліку вулиць на території Баришівської селищної територіальної громади для виконання робіт з поточного ремонту доріг місцевого значення щебеневою сумішшю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 засідання виконавчого комітету прибув член виконавчого комітету, заступник селищного голови з питань діяльності виконавчих органів             Святюк Є.П. та долучився до розгляду питань порядку денного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ВИСТПИЛИ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ВІЛЯНСЬКИЙ Петро, староста Корніївського старостинського округу, у зв’язку з допущеною помилкою в проєкті рішення замінити вул. Лісна в с. Бакумівка на вул. Лісова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позицію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4, «Проти» –  0, «Утримались» –  0, «Не голосували» – 0.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 xml:space="preserve">ГАЛУШКО Василь, староста Гостролуцького старостинського округу, озвучив пропозицію включити до 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переліку вулиць для виконання робіт з поточного ремонту доріг місцевого значення щебеневою сумішшю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вул. Вишневу в с. Гостролучч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позицію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4, «Проти» –  0, «Утримались» –  0, «Не голосували» – 0.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4, «Проти» –  0, «Утримались» –  0, «Не голосували» – 0.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твердити перелік вулиць на території Баришівської селищної територіальної громади для виконання робіт з поточного ремонту доріг місцевого значення щебеневою сумішшю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24 додається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схвалення внесення змін до рішення Баришівської селищної ради від 13.12.2024 № 3094-66-08 «Про затвердження місцевої цільової Програми охорони навколишнього природного середовища Баришівської селищної ради на 2025-2027 роки»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eastAsia="Calibri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eastAsia="Calibri" w:ascii="Times New Roman" w:hAnsi="Times New Roman"/>
          <w:sz w:val="28"/>
          <w:szCs w:val="28"/>
          <w:lang w:val="uk-UA"/>
        </w:rPr>
        <w:t>СВЯТЮК Євгеній, заступник селищного голови з питань діяльності виконавчих органів, ознайомив з проєктом рішенн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4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Схвалити внесення змін до рішення Баришівської селищної ради від 13.12.2024 № 3094-66-08 «Про затвердження місцевої цільової </w:t>
      </w:r>
      <w:r>
        <w:rPr>
          <w:rFonts w:ascii="Times New Roman" w:hAnsi="Times New Roman"/>
          <w:iCs/>
          <w:sz w:val="28"/>
          <w:szCs w:val="28"/>
          <w:lang w:val="uk-UA"/>
        </w:rPr>
        <w:t>Програми охорони навколишнього природного середовища Баришівської селищної ради на        2025–2027 роки»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25 додається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схвалення внесення змін до рішення Баришівської селищної ради від 13.12.2024 № 3095-66-08 «Про затвердження місцевої цільової Програми благоустрою населених пунктів Баришівської селищної територіальної громади на 2025-2027 роки»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eastAsia="Calibri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eastAsia="Calibri" w:ascii="Times New Roman" w:hAnsi="Times New Roman"/>
          <w:sz w:val="28"/>
          <w:szCs w:val="28"/>
          <w:lang w:val="uk-UA"/>
        </w:rPr>
        <w:t>СВЯТЮК Євгеній, заступник селищного голови з питань діяльності виконавчих органів, ознайомив з проєктом рішення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4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Схвалити внесення змін до рішення Баришівської селищної ради від 13.12.2024 № 3095-66-08 «Про затвердження  місцевої цільової </w:t>
      </w:r>
      <w:r>
        <w:rPr>
          <w:rFonts w:ascii="Times New Roman" w:hAnsi="Times New Roman"/>
          <w:iCs/>
          <w:sz w:val="28"/>
          <w:szCs w:val="28"/>
          <w:lang w:val="uk-UA"/>
        </w:rPr>
        <w:t xml:space="preserve">Програми благоустрою </w:t>
      </w:r>
      <w:r>
        <w:rPr>
          <w:rFonts w:ascii="Times New Roman" w:hAnsi="Times New Roman"/>
          <w:sz w:val="28"/>
          <w:szCs w:val="28"/>
          <w:lang w:val="uk-UA"/>
        </w:rPr>
        <w:t>населених пунктів Баришівської селищної територіальної громади</w:t>
      </w:r>
      <w:r>
        <w:rPr>
          <w:rFonts w:ascii="Times New Roman" w:hAnsi="Times New Roman"/>
          <w:iCs/>
          <w:sz w:val="28"/>
          <w:szCs w:val="28"/>
          <w:lang w:val="uk-UA"/>
        </w:rPr>
        <w:t xml:space="preserve"> на 2025-2027 роки»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26 додається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оголосив, що всі питання порядку денного засідання виконавчого комітету розглянуті та надав можливість виступити бажаючим в «Різному»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вуючий подякував всім присутнім за злагоджену роботу і оголосив про закінчення засідання виконавчого комітету Баришівської селищної ради.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Олександр ІЛЬЧЕНКО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2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ретар виконавчого комітету                                            Крістіна ДОРОФЕЄВА</w:t>
      </w:r>
    </w:p>
    <w:p>
      <w:pPr>
        <w:pStyle w:val="Normal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5513035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71c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07671c"/>
    <w:pPr>
      <w:keepNext w:val="true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7671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7671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7671c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7671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7671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07671c"/>
    <w:rPr>
      <w:b/>
      <w:bCs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07671c"/>
    <w:rPr>
      <w:rFonts w:ascii="Calibri" w:hAnsi="Calibri" w:eastAsia="Calibri" w:cs="Times New Roman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07671c"/>
    <w:rPr>
      <w:rFonts w:ascii="Calibri" w:hAnsi="Calibri" w:eastAsia="Calibri" w:cs="Times New Roman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07671c"/>
    <w:rPr>
      <w:rFonts w:ascii="Times New Roman" w:hAnsi="Times New Roman" w:eastAsia="Times New Roman" w:cs="Times New Roman"/>
      <w:kern w:val="2"/>
      <w:sz w:val="24"/>
      <w:szCs w:val="24"/>
      <w:lang w:val="x-none" w:eastAsia="zh-CN"/>
    </w:rPr>
  </w:style>
  <w:style w:type="character" w:styleId="Rvts8" w:customStyle="1">
    <w:name w:val="rvts8"/>
    <w:basedOn w:val="DefaultParagraphFont"/>
    <w:qFormat/>
    <w:rsid w:val="0007671c"/>
    <w:rPr/>
  </w:style>
  <w:style w:type="character" w:styleId="Emphasis">
    <w:name w:val="Emphasis"/>
    <w:basedOn w:val="DefaultParagraphFont"/>
    <w:uiPriority w:val="20"/>
    <w:qFormat/>
    <w:rsid w:val="0007671c"/>
    <w:rPr>
      <w:i/>
      <w:iCs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07671c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7671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7679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07671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671c"/>
    <w:pPr>
      <w:spacing w:lineRule="auto" w:line="252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A" w:customStyle="1">
    <w:name w:val="a"/>
    <w:basedOn w:val="Normal"/>
    <w:qFormat/>
    <w:rsid w:val="0007671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7671c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Style12"/>
    <w:uiPriority w:val="99"/>
    <w:unhideWhenUsed/>
    <w:rsid w:val="0007671c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07671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link w:val="Style13"/>
    <w:uiPriority w:val="99"/>
    <w:unhideWhenUsed/>
    <w:rsid w:val="0007671c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x-none" w:eastAsia="zh-CN"/>
    </w:rPr>
  </w:style>
  <w:style w:type="paragraph" w:styleId="NoSpacing">
    <w:name w:val="No Spacing"/>
    <w:uiPriority w:val="1"/>
    <w:qFormat/>
    <w:rsid w:val="0007671c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7671c"/>
    <w:pPr/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76793"/>
    <w:pPr>
      <w:keepLines/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E74B5" w:themeColor="accent1" w:themeShade="bf"/>
      <w:sz w:val="32"/>
      <w:szCs w:val="32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87679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76793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має списку1"/>
    <w:uiPriority w:val="99"/>
    <w:semiHidden/>
    <w:unhideWhenUsed/>
    <w:qFormat/>
    <w:rsid w:val="0007671c"/>
  </w:style>
  <w:style w:type="numbering" w:styleId="111" w:customStyle="1">
    <w:name w:val="Немає списку11"/>
    <w:uiPriority w:val="99"/>
    <w:semiHidden/>
    <w:unhideWhenUsed/>
    <w:qFormat/>
    <w:rsid w:val="0007671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39"/>
    <w:rsid w:val="00955d09"/>
    <w:pPr>
      <w:jc w:val="left"/>
    </w:pPr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7675BD-DE43-496E-9660-AAE6274821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5</TotalTime>
  <Application>LibreOffice/7.4.7.2$Linux_X86_64 LibreOffice_project/40$Build-2</Application>
  <AppVersion>15.0000</AppVersion>
  <Pages>5</Pages>
  <Words>1128</Words>
  <Characters>6435</Characters>
  <CharactersWithSpaces>754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01:00Z</dcterms:created>
  <dc:creator>HP</dc:creator>
  <dc:description/>
  <dc:language>en-US</dc:language>
  <cp:lastModifiedBy>ADMIN</cp:lastModifiedBy>
  <cp:lastPrinted>2025-01-14T14:36:00Z</cp:lastPrinted>
  <dcterms:modified xsi:type="dcterms:W3CDTF">2025-03-31T08:39:00Z</dcterms:modified>
  <cp:revision>3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