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сектору з питань юридичного забезпечення виконавчого комітету Баришівської селищної ради Броварського району Київської області  </w:t>
        <w:br/>
        <w:t>на квітень місяць 202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Style w:val="a3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8548"/>
        <w:gridCol w:w="5942"/>
      </w:tblGrid>
      <w:tr>
        <w:trPr>
          <w:trHeight w:val="58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зва заходу</w:t>
            </w:r>
          </w:p>
        </w:tc>
        <w:tc>
          <w:tcPr>
            <w:tcW w:w="5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трок виконанн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сесії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ішень виконавчого комітету селищної ради на відповідність вимогам чинного законодавств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проектів розпоряджень селищного голови на відповідність вимогам чинного законодавства та їх візування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 мірі надходження в термін, встановлений дорученням,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сесії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виконавчого комітету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засідань постійних комісій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ня у випадку запрошення або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роботі постійних комісій виконавчого комітету ради як члена коміс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проведення засідань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у судових засіданнях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 дні визначені судом за дорученням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бір матеріалів для подання до суду, підготовка та написання позовних заяв, апеляційних та касаційних скарг, заперечень, відзивів на позовні заяви, пояснень та інших процесуальних документів.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онсультації посадових осіб виконкому та комунальних підприємств з правових питань та надання допомоги в складанні документі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 змін діючого законодавства, інформування посадових осіб виконкому щодо врахування їх в робот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еревірка договорів, укладених на виконання обов’язків виконкому, інших виконавчих органів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>
          <w:trHeight w:val="657" w:hRule="atLeast"/>
        </w:trPr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інформації на запити про доступ до публічної інформації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ування  судових справ для зберігання як архів в секторі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тягом місяця за відповідним дорученням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ня правової допомоги адміністративній комісії при виконкомі селищної ради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</w:t>
            </w:r>
          </w:p>
        </w:tc>
        <w:tc>
          <w:tcPr>
            <w:tcW w:w="8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дення претензійно-позовної роботи: підготовка та направлення претензій боржникам по сплаті орендної плати за землю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о протягом місяц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</w:t>
        <w:tab/>
        <w:tab/>
        <w:tab/>
        <w:tab/>
        <w:tab/>
        <w:tab/>
        <w:tab/>
        <w:tab/>
        <w:tab/>
        <w:tab/>
        <w:t>І.В. Брат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36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5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12BE9-9DA7-402E-B789-84C7F5B418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20</Words>
  <Characters>867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8:00Z</dcterms:created>
  <dc:creator>USER</dc:creator>
  <dc:description/>
  <dc:language>en-US</dc:language>
  <cp:lastModifiedBy>ADMIN</cp:lastModifiedBy>
  <dcterms:modified xsi:type="dcterms:W3CDTF">2025-04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