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йне повідомлення про проведення  громадських слухань проекту документа державного плану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«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:07:032:0116, площею 35,1629 га, яка знаходиться в адміністративних межах Баришівської селищної територіальної громади» та Звіту про стратегічну екологічну оці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виконання вимог «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атвердженого постановою Кабінету Міністрів України від 25.05.2011 року № 555, Виконавчий комітет Баришівської селищної ради Броварського району Київської обла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формує про проведення  громадських слухань проекту документа державного план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:07:032:0116, площею 35,1629 га, яка знаходиться в адміністративних межах Баришівської селищної територіальної громади» та Звіту про стратегічну екологічну оцінк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омості про Замовника проекту містобудівної документації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чий комітет Баришівської селищної ради Броварського району </w:t>
        <w:br/>
        <w:t xml:space="preserve">Київської області (адреса: вул. Центральна, 27, селище Баришівка, Броварський район, </w:t>
        <w:br/>
        <w:t>Київська область, 07501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омості про Розробника проекту містобудівної документації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bookmarkStart w:id="0" w:name="_Hlk194570807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ОНСОРЦІУМ «СТРАТЕГІЯ МІСТОБУДУВАННЯ» (адреса: 01135, Україна, </w:t>
        <w:br/>
        <w:t>місто Київ, вулиця Чорновола В’ячеслава, будинок, 25, офіс, 225).</w:t>
      </w:r>
      <w:bookmarkEnd w:id="0"/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Підстава розробленн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ішення Баришівської селищної ради Броварського району Київської області від </w:t>
        <w:br/>
        <w:t>14 лютого 2025 року № 3322-69-08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вдання на розроблення містобудівної документ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клад та зміст завдання на розроблення містобудівної  документації згідно ДБН Б.1.1-14:2021 «Склад та зміст містобудівної документації на місцевому рівні» та постанови Кабінету Міністрів України від 01 вересня 2021 р. № 926 «Про затвердження Порядку розроблення, оновлення, внесення змін та затвердження містобудівної документації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формац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про  дату,  час  і  місце  проведення громадських слухан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Громадські слухання відбуду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 квітня 2025 року о 14:00 годин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у приміщенні Баришівської селищної ради Броварського району Київської області (адреса: </w:t>
        <w:br/>
        <w:t>вул. Центральна, 27, селище Баришівка, Броварський район, Київська область, 07501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Умови участі громадськост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одання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тверджуючих документів для ідентифікації фізичних осіб та представників юридичних осіб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ю  про місце, де у вільному доступі протягом п’яти  календарних  днів до дати проведення громадських слухань можна ознайомитися з матеріалами  проекту містобудівної документ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аришівська селищна рада Броварського району Київської області (адреса: </w:t>
        <w:br/>
        <w:t>вул. Центральна, 27, селище Баришівка, Броварський район, Київська область, 07501), на офіційному сайті Баришівської селищної ради Броварського району Київської області (https://baryshivska-gromada.gov.ua/) та в Єдиному реєстрі стратегічної екологічної оцінки (інформація, внесена до Єдиного реєстру стратегічної екологічної оцінки, є публічною та відкритою. Вільний доступ до неї забезпечується через мережу Інтернет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дреса, на яку можуть подаватися пропозиції та зауваже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аришівська селищна рада Броварського району Київської області (адреса: </w:t>
        <w:br/>
        <w:t>вул. Центральна, 27, селище Баришівка, Броварський район, Київська область, 07501) та на офіційну електронну адресу: baryshivka-rada@baryshivska-gromada.gov.ua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формація про посадову особу замовника розроблення містобудівної документації, відповідальну за забезпечення організації розгляду пропозицій (зауважень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начальник відділу містобудування та архітектури управління благоустрою комунальної власності та містобудування – Марчук Сергій Васильович.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39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4f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a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5:00Z</dcterms:created>
  <dc:creator>Vitya</dc:creator>
  <dc:description/>
  <dc:language>en-US</dc:language>
  <cp:lastModifiedBy>User</cp:lastModifiedBy>
  <dcterms:modified xsi:type="dcterms:W3CDTF">2025-04-03T08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