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ушні Н.І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Пушні Надії Іванівни (вул. Центральна, 41, кв. 55, селище Баришівка) про передачу в оренду земельної ділянки для будівництва індивідуальних гаражів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ушні Надії Іванівні на укладання короткострокового договору оренди земельної ділянки площею 0,0018 га, кадастровий номер 3220255101:01:079:0072 для будівництва індивідуальних гаражів (встановлення тимчасового металевого гаража) за адресою: вул. Центральна, 41/140-б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на рівні </w:t>
      </w:r>
      <w:bookmarkStart w:id="0" w:name="_GoBack"/>
      <w:bookmarkEnd w:id="0"/>
      <w:r>
        <w:rPr>
          <w:sz w:val="28"/>
          <w:szCs w:val="28"/>
          <w:lang w:val="uk-UA"/>
        </w:rPr>
        <w:t>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AEF0A-BBF0-4F93-A793-F7D6B246B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4-01T10:20:00Z</cp:lastPrinted>
  <dcterms:modified xsi:type="dcterms:W3CDTF">2025-04-01T10:2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