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Харченку Є.О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Харченка Євгенія Олександровича (вул. Центральна, 23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Харченку Євгенію Олександровичу на укладання короткострокового договору оренди земельної ділянки орієнтовною площею 0,0020 га для встановлення тимчасового металевого гаража за адресою: вул. Центральна (двір будинку № 7)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6E9BB1-90A4-43D3-8C9E-ECA93EC62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1</Pages>
  <Words>1111</Words>
  <Characters>634</Characters>
  <CharactersWithSpaces>174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3-28T07:38:00Z</cp:lastPrinted>
  <dcterms:modified xsi:type="dcterms:W3CDTF">2025-04-02T06:4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