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Ющенку М.В. в наданні згоди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Ющенка Миколи Васильовича (вул. Бовищанська, 206,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Ющенку Миколі Васильовичу в наданні згоди на укладання короткострокового договору оренди земельної ділянки площею 0,6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5627185"/>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68365-C6A5-451F-A16F-F891E232E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1</Pages>
  <Words>1011</Words>
  <Characters>577</Characters>
  <CharactersWithSpaces>1585</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3-25T13:59:00Z</cp:lastPrinted>
  <dcterms:modified xsi:type="dcterms:W3CDTF">2025-04-02T06:3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