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Ющенко Л.М. в наданні згоди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Ющенко Людмили Миколаївни (вул. Бовищанська, 206, с. Корніївка) про надання згоди на укладання короткострокового договору оренди земельної ділянк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Ющенко Людмилі Миколаївні в наданні згоди на укладання короткострокового договору оренди земельної ділянки площею 0,60 га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830189"/>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944AAA-554D-4EDB-9D94-5C9710894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1</Pages>
  <Words>1011</Words>
  <Characters>577</Characters>
  <CharactersWithSpaces>1585</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3-25T14:12:00Z</cp:lastPrinted>
  <dcterms:modified xsi:type="dcterms:W3CDTF">2025-04-02T06:3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