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ирожниковій Н.Я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ирожникової Ніни Якимівни (вул. Богдана Хмельницького, 20, кв. 48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ирожниковій Ніні Якимівні на укладання короткострокового договору оренди на земельну ділянку площею 0,03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на рівні  3 % 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0129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CC7F5-086F-4921-9B54-8B159B90A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1014</Words>
  <Characters>579</Characters>
  <CharactersWithSpaces>159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6T14:21:00Z</cp:lastPrinted>
  <dcterms:modified xsi:type="dcterms:W3CDTF">2025-04-02T06:3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