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5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 xml:space="preserve">        № проект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у землеустрою щодо відведення земельної </w:t>
      </w:r>
    </w:p>
    <w:p>
      <w:pPr>
        <w:pStyle w:val="Normal"/>
        <w:tabs>
          <w:tab w:val="clear" w:pos="708"/>
          <w:tab w:val="left" w:pos="2745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и у комунальну власність для будівництва та обслуговування інших будівель громадської забудови в с. Коржі, площа Семеняки Миколи, 1А, </w:t>
        <w:br/>
        <w:t xml:space="preserve"> Броварського району Київської області </w:t>
      </w:r>
    </w:p>
    <w:p>
      <w:pPr>
        <w:pStyle w:val="Normal"/>
        <w:tabs>
          <w:tab w:val="clear" w:pos="708"/>
          <w:tab w:val="left" w:pos="2745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123, 124, 186 та розділом Х «Перехідні положення» Земельного кодексу України, на підставі ст. 26 Закону України «Про місцеве самоврядування в Україні», розглянувши проект землеустрою щодо відведення  земельної ділянки у комунальну власність для будівництва та обслуговування інших будівель громадської забудови в с. Коржі, площа Семеняки Миколи, 1 А, Броварського району Київської області, враховуючи рекомендації постійної комісії з питань регулювання земельних ресурсів та відносин, містобудування та архітектури охорони довкілля та благоустрою населених пунктів, селищна рада </w:t>
        <w:tab/>
        <w:tab/>
        <w:tab/>
        <w:tab/>
      </w:r>
    </w:p>
    <w:p>
      <w:pPr>
        <w:pStyle w:val="Normal"/>
        <w:tabs>
          <w:tab w:val="clear" w:pos="708"/>
          <w:tab w:val="left" w:pos="2745" w:leader="none"/>
        </w:tabs>
        <w:ind w:right="-1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745" w:leader="none"/>
        </w:tabs>
        <w:ind w:right="-1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745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площею 0,2585 га, кадастровий номер 3220282801:07:002:0064 для будівництва та обслуговування інших будівель громадської забудови (03.15) за адресою: </w:t>
        <w:br/>
        <w:t>с. Коржі, площа Семеняки Миколи, 1 А Броварського району Київської області.</w:t>
      </w:r>
    </w:p>
    <w:p>
      <w:pPr>
        <w:pStyle w:val="Normal"/>
        <w:tabs>
          <w:tab w:val="clear" w:pos="708"/>
          <w:tab w:val="left" w:pos="2745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реєструвати право комунальної власності за Баришівською селищною радою (ЄДРПОУ 04360623) на земельну ділянку площею 0,2585 га, кадастровий номер 3220282801:07:002:0064 для будівництва та обслуговування інших будівель громадської забудови (03.15) за адресою: с. Коржі, площа Семеняки Миколи, 1 А Броварського району Київської області.</w:t>
      </w:r>
    </w:p>
    <w:p>
      <w:pPr>
        <w:pStyle w:val="Normal"/>
        <w:tabs>
          <w:tab w:val="clear" w:pos="708"/>
          <w:tab w:val="left" w:pos="84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tabs>
          <w:tab w:val="clear" w:pos="708"/>
          <w:tab w:val="left" w:pos="8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90" w:leader="none"/>
          <w:tab w:val="center" w:pos="5313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2a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e468e6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468e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568C5A-91D9-462B-B2FC-AE9C7379FC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1</Pages>
  <Words>1229</Words>
  <Characters>702</Characters>
  <CharactersWithSpaces>19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31:00Z</dcterms:created>
  <dc:creator>VINGA</dc:creator>
  <dc:description/>
  <dc:language>en-US</dc:language>
  <cp:lastModifiedBy>Прокопчук Людмила</cp:lastModifiedBy>
  <cp:lastPrinted>2025-03-26T11:53:00Z</cp:lastPrinted>
  <dcterms:modified xsi:type="dcterms:W3CDTF">2025-04-02T06:08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