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04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</w:t>
        <w:tab/>
        <w:t xml:space="preserve">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575" w:leader="none"/>
        </w:tabs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СТ «ЯНА» на передачу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ваної земельної ділянки в суборенду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 8 Закону України «Про оренду землі», Закону України «Про місцеве самоврядування в Україні», п.3.2  чинного договору оренди земельної ділянки від 30.07.2004, посвідченого приватним нотаріусом Баришівського районного нотаріального округу Київської області від 30.07.2004, зареєстрованого в реєстрі за № 2787, розглянувши клопотання голови Споживчого товариства «ЯНА» (вул. Миру, 5, с. Волошинівка, ЄДРПОУ  32096060)  Баришевської М.М про надання згоди на передачу орендованої земельної ділянки в суборенду, враховуючи пропозиці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 л а:</w:t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 згоду Споживчому товариству «ЯНА»  на передачу в суборенду  орендованої земельної ділянки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009 га, кадастровий номер 3220255101:01:090:0056 для будівництва та обслуговування будівель торгівлі за адресою: вул. Софіївська, 27а,   селище Баришівка Броварського району Київської області до закінчення терміну дії договору оренди (30.04.2053) </w:t>
        <w:br/>
        <w:t>ФОП Гайдук О.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формити договір суборенди земельної ділянки  згідно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249AC-0034-407F-80EF-6998C0D9E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1</Pages>
  <Words>1168</Words>
  <Characters>667</Characters>
  <CharactersWithSpaces>183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Прокопчук Людмила</cp:lastModifiedBy>
  <cp:lastPrinted>2025-04-01T07:32:00Z</cp:lastPrinted>
  <dcterms:modified xsi:type="dcterms:W3CDTF">2025-04-01T14:0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