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Лопатюку О.В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Лопатюка Олександра Вікторовича (вул. Привокзальна, 31, с. Коржі) про надання згоди на укладання короткострокового договору оренди земельної ділянки для городництва  за адресою: вул. Зоряна, с. Коржі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Лопатюку Олександру Вікторовичу на укладання короткострокового договору оренди на земельну ділянку площею 0,60 га для городництва за адресою: вул. Зоряна, с. Коржі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>на рівні 3 %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14461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E160DF-3551-48BA-A7B3-B6CE1AC94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  <Pages>1</Pages>
  <Words>231</Words>
  <Characters>1321</Characters>
  <CharactersWithSpaces>154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3-21T13:32:00Z</cp:lastPrinted>
  <dcterms:modified xsi:type="dcterms:W3CDTF">2025-04-01T10:1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