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1.0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№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Лопатюк І.М. на укладання 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для городниц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Лопатюк Ірини Михайлівни (вул. Привокзальна, 31, с. Коржі) про надання згоди на укладання короткострокового договору оренди земельної ділянки для городництва  за адресою: вул. Зоряна, с. Коржі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Лопатюк Ірині Михайлівні на укладання короткострокового договору оренди на земельну ділянку площею 0,60 га для городництва за адресою: вул. Зоряна, с. Коржі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</w:t>
        <w:br/>
        <w:t>на рівні 3 %</w:t>
      </w:r>
      <w:bookmarkStart w:id="0" w:name="_GoBack"/>
      <w:bookmarkEnd w:id="0"/>
      <w:r>
        <w:rPr>
          <w:sz w:val="28"/>
          <w:szCs w:val="28"/>
          <w:lang w:val="uk-UA"/>
        </w:rPr>
        <w:t xml:space="preserve"> від нормативної грошової оцінк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11.04.2025 по 10.03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496512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B2C929-C431-435C-8D3D-6B4ABD93B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  <Pages>1</Pages>
  <Words>229</Words>
  <Characters>1308</Characters>
  <CharactersWithSpaces>1534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Admin</cp:lastModifiedBy>
  <cp:lastPrinted>2025-04-01T07:01:00Z</cp:lastPrinted>
  <dcterms:modified xsi:type="dcterms:W3CDTF">2025-04-01T10:1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