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Дарді Т.П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Дарди Тетяни Петрівни (вул. Тираспольська, 60, м. Київ) про надання згоди на укладання короткострокового договору оренди земельної ділянки для городництва  за адресою: вул. Семиградової, с. Веселин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Дарді Тетяні Петрівні на укладання короткострокового договору оренди на земельну ділянку орієнтовною площею 0,08 га для городництва за адресою: вул. Семиградової, с. Веселин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926449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1C65A-5197-4C32-AA56-D3BAA78E8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996</Words>
  <Characters>569</Characters>
  <CharactersWithSpaces>156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3-21T08:11:00Z</cp:lastPrinted>
  <dcterms:modified xsi:type="dcterms:W3CDTF">2025-04-01T13:51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