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іколенко Д.Р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Ніколенко Діани Русланівни (вул. Масив Новоселів, 98-А, селище Баришівка) про надання згоди на укладання короткострокового договору оренди земельної ділянки для городництва  за адресою: селище Баришівка (в межах населеного пункту)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іколенко Діані Русланівні на укладання короткострокового договору оренди на земельну ділянку площею 0,06 га для городництва за адресою: селище Баришівка (в межах населеного пункту)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7893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B381A-1DE5-4693-8F39-D2FEACF37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1</Pages>
  <Words>1019</Words>
  <Characters>582</Characters>
  <CharactersWithSpaces>15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27T06:37:00Z</cp:lastPrinted>
  <dcterms:modified xsi:type="dcterms:W3CDTF">2025-04-01T13:5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