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1.0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№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Євтушенку Є.В. на укладання 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для городниц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Євтушенка Євгенія Володимировича (вул. Київський шлях, 29, кв. 5, селище Баришівка) про надання згоди на укладання короткострокового договору оренди земельної ділянки для городництва  за адресою: вул. Михайла Журавля, селище Баришівка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Євтушенку Євгенію Володимировичу на укладання короткострокового договору оренди на земельну ділянку площею 0,03 га для городництва за адресою: вул. Михайла Журавля, селище Баришівка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</w:t>
        <w:br/>
        <w:t xml:space="preserve">на рівні 3 % від нормативної грошової оцінки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24.04.2025 по 23.03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167656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D16BDE-100B-4CFB-962F-487953DE8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  <Pages>1</Pages>
  <Words>1022</Words>
  <Characters>583</Characters>
  <CharactersWithSpaces>160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Прокопчук Людмила</cp:lastModifiedBy>
  <cp:lastPrinted>2025-03-28T06:39:00Z</cp:lastPrinted>
  <dcterms:modified xsi:type="dcterms:W3CDTF">2025-04-01T13:5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