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Терещенко А.Ю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Терещенко Анни Юріївни (вул. Центральна, 9, с. Сезенків) про надання згоди на укладання короткострокового договору оренди земельної ділянки для городництва  за адресою: вул. Центральна  (поруч з ділянкою № 9), с. Сезенків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ерещенко Анні Юріївні на укладання короткострокового договору оренди на земельну ділянку площею 0,14 га для городництва за адресою: вул. Центральна (поруч з ділянкою № 9), с. Сезенків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2.02.2025 по 21.01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75786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A8C75-05D2-4ED2-9F84-1D1DA8E7A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1</Pages>
  <Words>1016</Words>
  <Characters>580</Characters>
  <CharactersWithSpaces>159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Прокопчук Людмила</cp:lastModifiedBy>
  <cp:lastPrinted>2025-03-19T13:06:00Z</cp:lastPrinted>
  <dcterms:modified xsi:type="dcterms:W3CDTF">2025-04-01T13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