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7872" w:leader="none"/>
        </w:tabs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11.0</w:t>
      </w:r>
      <w:r>
        <w:rPr>
          <w:sz w:val="28"/>
          <w:szCs w:val="28"/>
          <w:lang w:val="uk-UA" w:eastAsia="uk-UA"/>
        </w:rPr>
        <w:t>4</w:t>
      </w:r>
      <w:r>
        <w:rPr>
          <w:sz w:val="28"/>
          <w:szCs w:val="28"/>
          <w:lang w:eastAsia="uk-UA"/>
        </w:rPr>
        <w:t>.2025</w:t>
      </w:r>
      <w:r>
        <w:rPr>
          <w:lang w:eastAsia="uk-UA"/>
        </w:rPr>
        <w:tab/>
        <w:tab/>
      </w:r>
      <w:r>
        <w:rPr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>№ 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Припуті Л.В. на укладання  короткострок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земельної ділянки для городництв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«Про місцеве самоврядування в Україні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розглянувши заяву Припути Лідії Василівни (вул. Богдана Хмельницького, 14 кв. 51, селище Баришівка) про надання згоди на укладання короткострокового договору оренди земельної ділянки для городництва  за адресою: вул. Приміська, селище Баришівка Броварського району Київської області, враховуючи рекомендації постійної комісії з</w:t>
      </w:r>
      <w:r>
        <w:rPr>
          <w:sz w:val="28"/>
          <w:szCs w:val="28"/>
          <w:lang w:val="uk-UA" w:eastAsia="uk-UA"/>
        </w:rPr>
        <w:t xml:space="preserve"> питань регулювання земельних ресурсів та відносин, містобудування та архітектури охорони довкілля та благоустрою населених пунктів, </w:t>
      </w:r>
      <w:r>
        <w:rPr>
          <w:sz w:val="28"/>
          <w:szCs w:val="28"/>
          <w:lang w:val="uk-UA"/>
        </w:rPr>
        <w:t xml:space="preserve">селищна рада </w:t>
        <w:tab/>
        <w:t xml:space="preserve">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Припуті Лідії Василівні на укладання короткострокового договору оренди на земельну ділянку площею 0,06 га для городництва за адресою: вул. Приміська, селище Баришівка Броварського району Київської області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озмір орендної плати за вищезазначену земельну ділянку </w:t>
        <w:br/>
        <w:t xml:space="preserve">на рівні 3 %  від нормативної грошової оцінки.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11.04.2025 по 10.03.2026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uk-UA" w:eastAsia="uk-UA"/>
        </w:rPr>
        <w:t xml:space="preserve">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921420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Верхній колонтитул Знак"/>
    <w:basedOn w:val="DefaultParagraphFont"/>
    <w:link w:val="Head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ій колонтитул Знак"/>
    <w:basedOn w:val="DefaultParagraphFont"/>
    <w:link w:val="Foot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F972A3-9938-484B-A3D6-9B15935C8B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  <Pages>1</Pages>
  <Words>1007</Words>
  <Characters>574</Characters>
  <CharactersWithSpaces>1578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7:00Z</dcterms:created>
  <dc:creator>Люда</dc:creator>
  <dc:description/>
  <dc:language>en-US</dc:language>
  <cp:lastModifiedBy>Прокопчук Людмила</cp:lastModifiedBy>
  <cp:lastPrinted>2025-03-27T06:24:00Z</cp:lastPrinted>
  <dcterms:modified xsi:type="dcterms:W3CDTF">2025-04-01T13:45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