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аламарю Б.І. на укладання </w:t>
        <w:br/>
        <w:t xml:space="preserve">короткострокових договорів оренди земельних ділянок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заяву Паламаря Бориса Івановича(вул. Вершигори, 7 кв. 26/1, м. Київ) про надання згоди на укладання короткострокових договорів оренди земельних ділянок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аламарю Борису Івановичу на укладання короткострокових договорів оренди 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13,8341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26.03.2025 по 25.02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7,1643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11.04.2025 по 10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на рівні 25% від нормативної грошової оцінки одиниці площі ріллі за 1 га по Київській області, що становить 31 230,17 грн. (станом на 01.01.20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остійну комісію з питань </w:t>
      </w:r>
      <w:r>
        <w:rPr>
          <w:sz w:val="28"/>
          <w:szCs w:val="28"/>
          <w:lang w:val="uk-UA"/>
        </w:rPr>
        <w:t>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39938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ab3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97584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2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584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b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311</Words>
  <Characters>748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7:00Z</dcterms:created>
  <dc:creator>Admin</dc:creator>
  <dc:description/>
  <dc:language>en-US</dc:language>
  <cp:lastModifiedBy>Прокопчук Людмила</cp:lastModifiedBy>
  <cp:lastPrinted>2025-04-01T09:02:00Z</cp:lastPrinted>
  <dcterms:modified xsi:type="dcterms:W3CDTF">2025-04-01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