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ект</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ФГ «Вікторія»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уповноваженого представника СФГ «Вікторія» (Броварський р-н, Київська обл.,</w:t>
        <w:br/>
        <w:t xml:space="preserve"> с. Перемога, ЄДРПОУ 13718681) Шевчука О.П., згідно доручення  від 16.11.2023 № 417, виданого приватним нотаріусом Київського міського нотаріального округу Гурченок Н.І., про укладання короткострокового договору оренди на земельну ділянку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Вікторія» на укладання короткострокового договору оренди земельної ділянки площею 27,5705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від нормативної грошової оцінки одиниці площі ріллі за 1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1310</Words>
  <Characters>748</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Прокопчук Людмила</cp:lastModifiedBy>
  <cp:lastPrinted>2025-04-01T08:59:00Z</cp:lastPrinted>
  <dcterms:modified xsi:type="dcterms:W3CDTF">2025-04-01T13: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