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2.2025 № 53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клад місцевої Ради безбар’єрності на території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аришівської територіальної гром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ЛЬЧЕНКО</w:t>
        <w:tab/>
        <w:t>- секретар Баришівської селищної ради (голова Ради).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86" w:hanging="4112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та ІВАЩЕНКО</w:t>
        <w:tab/>
        <w:t>-</w:t>
      </w:r>
      <w:r>
        <w:rPr/>
        <w:t xml:space="preserve"> </w:t>
      </w:r>
      <w:r>
        <w:rPr>
          <w:sz w:val="28"/>
          <w:szCs w:val="28"/>
          <w:lang w:val="uk-UA"/>
        </w:rPr>
        <w:t>завідувачка сектору організаційно-інформаційного забезпечення апарату виконавчого комітету (секретар Ради)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СВЯТЮК</w:t>
        <w:tab/>
        <w:t>- заступник селищного голови з питань діяльності виконавчих органів (заступник голови Ради)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РЧУК</w:t>
        <w:tab/>
        <w:t>- начальник відділу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СУХОДОЛЬСЬКИЙ - начальник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АЦЕНКО</w:t>
        <w:tab/>
        <w:t>- начальник управління соціального захисту населення Баришівської селищної ради.</w:t>
      </w:r>
    </w:p>
    <w:p>
      <w:pPr>
        <w:pStyle w:val="Normal"/>
        <w:ind w:left="3540" w:hanging="3824"/>
        <w:jc w:val="both"/>
        <w:rPr/>
      </w:pPr>
      <w:r>
        <w:rPr>
          <w:sz w:val="28"/>
          <w:szCs w:val="28"/>
          <w:lang w:val="uk-UA"/>
        </w:rPr>
        <w:t>Сергій ЩЕРБАК</w:t>
        <w:tab/>
        <w:t>- начальник управління освіти, молоді та спорту</w:t>
      </w:r>
      <w:r>
        <w:rPr>
          <w:rFonts w:cs="Arial" w:ascii="Arial" w:hAnsi="Arial"/>
          <w:b/>
          <w:bCs/>
          <w:caps/>
          <w:color w:val="2D93C5"/>
          <w:spacing w:val="8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2127" w:leader="none"/>
        </w:tabs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ЗАГОРУЛЬКО</w:t>
        <w:tab/>
        <w:t>- начальник управління «Центр надання адміністративних послуг».</w:t>
      </w:r>
    </w:p>
    <w:p>
      <w:pPr>
        <w:pStyle w:val="Normal"/>
        <w:ind w:left="3540" w:hanging="3824"/>
        <w:jc w:val="both"/>
        <w:rPr/>
      </w:pPr>
      <w:r>
        <w:rPr>
          <w:sz w:val="28"/>
          <w:szCs w:val="28"/>
          <w:lang w:val="uk-UA"/>
        </w:rPr>
        <w:t>Сергій ГАЛЕЦЬКИЙ</w:t>
        <w:tab/>
        <w:t>- завідувач сектору з питань праці та цивільного захисту населення управління благоустрою комунальної власності та містобудування Баришівської селищної ради.</w:t>
      </w:r>
    </w:p>
    <w:p>
      <w:pPr>
        <w:pStyle w:val="Normal"/>
        <w:ind w:left="3544" w:hanging="3828"/>
        <w:jc w:val="both"/>
        <w:rPr/>
      </w:pPr>
      <w:r>
        <w:rPr>
          <w:sz w:val="28"/>
          <w:szCs w:val="28"/>
          <w:lang w:val="uk-UA"/>
        </w:rPr>
        <w:t>Іван КУТОВИЙ</w:t>
        <w:tab/>
        <w:t>- директор Баришівського селищн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2127" w:leader="none"/>
        </w:tabs>
        <w:ind w:left="3544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ВАСИЛЯКА</w:t>
        <w:tab/>
        <w:t>- директор КУ «Центр соціальних служб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БУНЯК</w:t>
        <w:tab/>
        <w:t>- генеральний директор КНП «Баришівська БЛ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КОВРИГА</w:t>
        <w:tab/>
        <w:t>- головний лікар КНП «ЦПМСД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УСИК</w:t>
        <w:tab/>
        <w:t>- керівник Комунальної установи «Центр допомоги учасникам АТО Баришівської селищної ради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ПАВЛЕНКО</w:t>
        <w:tab/>
        <w:t>- начальник служби у справах дітей та сім’ї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АБИЧ</w:t>
        <w:tab/>
        <w:t>- начальник відділу культури та туризму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АЛІНІЧЕНКО</w:t>
        <w:tab/>
      </w:r>
      <w:r>
        <w:rPr>
          <w:rFonts w:cs="Arial" w:ascii="Arial" w:hAnsi="Arial"/>
          <w:b/>
          <w:bCs/>
          <w:caps/>
          <w:color w:val="2D93C5"/>
          <w:spacing w:val="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- директор ТОВ «Управляюча компанія «Баришівка мій дім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ОГДАН</w:t>
        <w:tab/>
        <w:t xml:space="preserve"> - директор Комунальної установи інклюзивно-  ресурсного центру Баришівської селищної ради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ЛУФЕРЕНКО</w:t>
        <w:tab/>
        <w:t xml:space="preserve"> - начальник відділу економічного розвитку та залучення інвестицій Управління фінансів та економічного розвитку.</w:t>
      </w:r>
    </w:p>
    <w:p>
      <w:pPr>
        <w:pStyle w:val="Normal"/>
        <w:ind w:left="3261" w:hanging="3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hanging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     Крістіна ДОРОФЕЄВА </w:t>
      </w:r>
    </w:p>
    <w:p>
      <w:pPr>
        <w:pStyle w:val="Normal"/>
        <w:tabs>
          <w:tab w:val="clear" w:pos="708"/>
          <w:tab w:val="left" w:pos="1845" w:leader="none"/>
        </w:tabs>
        <w:ind w:hanging="42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User</dc:creator>
  <dc:description/>
  <cp:keywords/>
  <dc:language>en-US</dc:language>
  <cp:lastModifiedBy>Прокопчук Людмила</cp:lastModifiedBy>
  <cp:lastPrinted>2025-02-24T13:28:00Z</cp:lastPrinted>
  <dcterms:modified xsi:type="dcterms:W3CDTF">2025-02-24T11:28:00Z</dcterms:modified>
  <cp:revision>18</cp:revision>
  <dc:subject/>
  <dc:title>                                                                         </dc:title>
</cp:coreProperties>
</file>