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Лєщинському П.П. на укладання</w:t>
        <w:br/>
        <w:t xml:space="preserve"> короткострокового договору оренди земельної діля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заяву Лєщинського Павла Петровича (вул. Польова, 8, с. Дернівка) про надання згоди на уклада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Лєщинському Павлу Петровичу на укладання короткострокового договору оренди на земельну ділянку площею 0,86 га для ведення товарного сільськогосподарського виробництва (під господарськими будівлями і дворами) за адресою: вул. Польова, 15, с. Дернівка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25% від нормативної грошової оцінки одиниці площі ріллі за 1 га по Київській області, що становить 31 230,17 грн.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30.04.2025 по 29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7154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9758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5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38</Words>
  <Characters>650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Прокопчук Людмила</cp:lastModifiedBy>
  <cp:lastPrinted>2025-04-01T08:56:00Z</cp:lastPrinted>
  <dcterms:modified xsi:type="dcterms:W3CDTF">2025-04-01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