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Г «ВЕТА АГРО»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 голови фермерського господарства «ВЕТА АГРО» (вул. Центральна, буд. 20, </w:t>
        <w:br/>
        <w:t xml:space="preserve">с. Масківці, ЄДРПОУ 39018261) Кисіля Є.М.  про надання згоди на укладання короткострокових договорів оренди земельних ділянок, враховуючи рекомендації постійної комісії </w:t>
      </w:r>
      <w:r>
        <w:rPr>
          <w:sz w:val="28"/>
          <w:szCs w:val="28"/>
          <w:lang w:val="uk-UA" w:eastAsia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Г «ВЕТА АГРО» на укладання короткострокових договорів оренди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6794 га для ведення товарного сільськогосподарського виробництва (під польовими дорогами і проїздами)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,3564 га для ведення товарного сільськогосподарського виробництва (під польовими дорогами і проїздами) на території Селичівського старостинського округу Баришівської селищної ради Броварського району Київської області (за межами населеного пункту)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1559 га для ведення товарного сільськогосподарського виробництва (під польовими дорогами і проїздами) на території Морозівського старостинського округу Баришівської селищної ради Броварського району Київської області (за межами населеного пункту)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5372 га для ведення товарного сільськогосподарського виробництва (під польовими дорогами і проїздами) на території Подільського старостинського округу Баришівської селищної ради Броварського району Київської області (за межами населеного пункту)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на рівні 25% від нормативної грошової оцінки одиниці площі ріллі за 1 га по Київській області, що становить 31 230,17 грн. (станом на 01.01.2025).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3.04.2025 по 22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0741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737</Words>
  <Characters>991</Characters>
  <CharactersWithSpaces>272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3-21T11:30:00Z</cp:lastPrinted>
  <dcterms:modified xsi:type="dcterms:W3CDTF">2025-04-01T13:0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