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Шамраю В.М. на укладання короткострокового</w:t>
      </w:r>
    </w:p>
    <w:p>
      <w:pPr>
        <w:pStyle w:val="Normal"/>
        <w:jc w:val="center"/>
        <w:rPr>
          <w:sz w:val="28"/>
          <w:szCs w:val="28"/>
          <w:lang w:val="uk-UA"/>
        </w:rPr>
      </w:pPr>
      <w:r>
        <w:rPr>
          <w:sz w:val="28"/>
          <w:szCs w:val="28"/>
          <w:lang w:val="uk-UA"/>
        </w:rPr>
        <w:t xml:space="preserve"> </w:t>
      </w:r>
      <w:r>
        <w:rPr>
          <w:sz w:val="28"/>
          <w:szCs w:val="28"/>
          <w:lang w:val="uk-UA"/>
        </w:rPr>
        <w:t xml:space="preserve">договору оренди земельної ділянки для сінокосіння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 xml:space="preserve">, </w:t>
      </w:r>
      <w:r>
        <w:rPr>
          <w:sz w:val="28"/>
          <w:szCs w:val="28"/>
          <w:lang w:val="uk-UA"/>
        </w:rPr>
        <w:t>розглянувши заяву Шамрая Вадима Миколайовича (вул. Польова, 422, с. Корніївна) про надання згоди на укладання короткострокового договору оренди земельної ділянки для сінокосіння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Шамраю Вадиму Миколайовичу на укладання короткострокового договору оренди земельної ділянки площею 0,70 га для сінокосіння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br/>
        <w:t xml:space="preserve">на рівні 6 %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39574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319C5-3793-42ED-ADC6-ED6FB8C95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Pages>
  <Words>1096</Words>
  <Characters>625</Characters>
  <CharactersWithSpaces>171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4-01T08:45:00Z</cp:lastPrinted>
  <dcterms:modified xsi:type="dcterms:W3CDTF">2025-04-01T12:5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