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Ющенко Л.М. на укладання короткострокового</w:t>
      </w:r>
    </w:p>
    <w:p>
      <w:pPr>
        <w:pStyle w:val="Normal"/>
        <w:jc w:val="center"/>
        <w:rPr>
          <w:sz w:val="28"/>
          <w:szCs w:val="28"/>
          <w:lang w:val="uk-UA"/>
        </w:rPr>
      </w:pPr>
      <w:r>
        <w:rPr>
          <w:sz w:val="28"/>
          <w:szCs w:val="28"/>
          <w:lang w:val="uk-UA"/>
        </w:rPr>
        <w:t xml:space="preserve"> </w:t>
      </w:r>
      <w:r>
        <w:rPr>
          <w:sz w:val="28"/>
          <w:szCs w:val="28"/>
          <w:lang w:val="uk-UA"/>
        </w:rPr>
        <w:t xml:space="preserve">договору оренди земельної ділянки для сінокосіння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 xml:space="preserve">, </w:t>
      </w:r>
      <w:r>
        <w:rPr>
          <w:sz w:val="28"/>
          <w:szCs w:val="28"/>
          <w:lang w:val="uk-UA"/>
        </w:rPr>
        <w:t>розглянувши заяву Ющенко Людмили Миколаївни (вул. Бовищанська, 206, с. Корніївна) про надання згоди на укладання короткострокового договору оренди земельної ділянки для сінокосіння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Ющенко Людмилі Миколаївні на укладання короткострокового договору оренди земельної ділянки площею 2 га для сінокосіння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w:t>
        <w:br/>
        <w:t xml:space="preserve">на рівні 6 %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1.04.2025 по 10.03.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3992428"/>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73037-AC4B-49E7-B683-06BAD01BA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ages>1</Pages>
  <Words>1096</Words>
  <Characters>626</Characters>
  <CharactersWithSpaces>171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4-01T08:43:00Z</cp:lastPrinted>
  <dcterms:modified xsi:type="dcterms:W3CDTF">2025-04-01T12: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