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/>
        <w:drawing>
          <wp:inline distT="0" distB="0" distL="0" distR="0">
            <wp:extent cx="517525" cy="685800"/>
            <wp:effectExtent l="0" t="0" r="0" b="0"/>
            <wp:docPr id="1" name="Рисунок 4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Hlk123995582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bookmarkEnd w:id="0"/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овернення малолітніх дітей до матер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стійне проживання і виховання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пинення дії договорів про патронат над дитино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82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4535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повідно ст.с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, 59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.ст. 151,152 Сімей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останови Кабінету 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итання діяльності органів опіки та піклування, пов’язаної із захистом прав дитин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4.09.2008 </w:t>
      </w:r>
      <w:r>
        <w:rPr>
          <w:rFonts w:eastAsia="Calibri" w:cs="Times New Roman" w:ascii="Times New Roman" w:hAnsi="Times New Roman"/>
          <w:sz w:val="28"/>
          <w:szCs w:val="28"/>
        </w:rPr>
        <w:t>№ 866, враховуючи рішення виконавчого комітету Баришівської селищної ради від 17.11.2023 № 356.1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ови запровадження та організацію функціонування послуги патронату над дитиною, що надаватиметься сім’єю патронатного вихователя Суржок Юлії Феодосіївни, 05.05.1966 року народження»</w:t>
      </w:r>
      <w:r>
        <w:rPr>
          <w:rFonts w:cs="Times New Roman" w:ascii="Times New Roman" w:hAnsi="Times New Roman"/>
          <w:sz w:val="28"/>
          <w:szCs w:val="28"/>
        </w:rPr>
        <w:t xml:space="preserve">, на підставі заяви Григор’євої В. М. від 12.03.2025, акта обстеження житлово-побутових умов проживання від 28.03.2025 № 55, з урахування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і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ісії з питань захисту прав дитини при виконавчому комітеті Баришівської селищної ради від 28.03.2025 (протокол № 04), з метою захисту прав та інтересів малолітніх дітей на проживання в рідній сім’ї та належне батьківське виховання, виконавчий комітет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вернути малолітніх дітей: ******** **** ******, **.**.**** р.н., ******** **** 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>р.н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матері, Григо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євої Владислави Михайлівни, 15.09.2001 р.н., на постійне проживання та виховання за адресою: ******** **** ****** Броварського району Киї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пинити з 03.04.2025 дію договорів від 01.01.2025 про патронат над дітьми між виконавчим комітетом Баришівської селищної ради, патронатним вихователем Суржок Ю.Ф., помічником патронатного вихователя         Посвістаком Л. І. та Григор’євою В. М. у зв’язку з поверненням дітей до матер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Вивести з 03.04.2025 малолітні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******* **** ******, **.**.****  р.н., та ******** **** ******, **.**.**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.н., з сім’ї патронатного вихователя Суржок Юлії Феодосіївни, 05.05.196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ru-RU"/>
        </w:rPr>
        <w:t>р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нтру соціальних служб Баришівської селищної ради продовжити надання соціальної послуги соціального супроводу сім’ї Григор’євої В. М. за місцем проживання після повернення дітей в сім’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увати управлінню соціального захисту населення та праці Березанської міської ради припинити виплату державної соціальної допомоги на утримання малолітніх ******** **** ******, **.**.**** р.н., та ******** **** ******, **.**.****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н., </w:t>
      </w:r>
      <w:r>
        <w:rPr>
          <w:rFonts w:cs="Times New Roman" w:ascii="Times New Roman" w:hAnsi="Times New Roman"/>
          <w:sz w:val="28"/>
          <w:szCs w:val="28"/>
        </w:rPr>
        <w:t xml:space="preserve">в сім’ї патронатного вихователя Суржок Ю.Ф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03.04.2025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                    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                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60143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0798"/>
    <w:rPr>
      <w:rFonts w:ascii="Tahoma" w:hAnsi="Tahoma" w:cs="Tahoma"/>
      <w:sz w:val="16"/>
      <w:szCs w:val="16"/>
      <w:lang w:val="uk-U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666c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66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079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07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3c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666c9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3F427-B188-49D1-983F-442F2848E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  <Company>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41:00Z</dcterms:created>
  <dc:creator>RADA</dc:creator>
  <dc:description/>
  <dc:language>en-US</dc:language>
  <cp:lastModifiedBy>ADMIN</cp:lastModifiedBy>
  <cp:lastPrinted>2025-03-28T08:12:00Z</cp:lastPrinted>
  <dcterms:modified xsi:type="dcterms:W3CDTF">2025-04-01T07:4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