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4.04.2025                                                                                                     № проєк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Мацишину В. М.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½ частки житлового будинку, 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Мацишина В. М. від 17.03.2025, враховуючи рекомендації комісії з питань захисту прав дитини при виконавчому комітеті Баришівської селищної ради від 28.03.2025 (протокол № 04),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Мацишину Віталію Михайловичу, 18.10.1964 р.н., на дарування ½ частки житлового будинку, що розташований за адресою: ******** **** ****** Броварський район, Київська область, де право користування має малолітня дитина, ******** **** ******, **.**.**** р.н., сину, Мацишину Михайлу Віталійовичу, 16.08.1988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Мацишину М. В. забезпечити збереження права користування житловим будинком, що розташований за адресою: ******** **** ****** Броварський район, Київська область, за малолітньою дитиною, ******** **** ******, **.**.**** </w:t>
      </w:r>
      <w:bookmarkStart w:id="0" w:name="_GoBack"/>
      <w:bookmarkEnd w:id="0"/>
      <w:r>
        <w:rPr>
          <w:rFonts w:cs="Times New Roman" w:ascii="Times New Roman" w:hAnsi="Times New Roman"/>
          <w:sz w:val="28"/>
          <w:szCs w:val="28"/>
          <w:lang w:eastAsia="uk-UA"/>
        </w:rPr>
        <w:t>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Мацишину В. М.  надати виконавчому комітету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438522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8:00Z</dcterms:created>
  <dc:creator>Роман</dc:creator>
  <dc:description/>
  <dc:language>en-US</dc:language>
  <cp:lastModifiedBy>ADMIN</cp:lastModifiedBy>
  <cp:lastPrinted>2024-06-03T12:13:00Z</cp:lastPrinted>
  <dcterms:modified xsi:type="dcterms:W3CDTF">2025-04-01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