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4.2025                                                                                                      № проєкт</w:t>
      </w:r>
    </w:p>
    <w:p>
      <w:pPr>
        <w:pStyle w:val="NoSpacing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Про втрату статусу малолітньою ******** **** ******</w:t>
      </w:r>
    </w:p>
    <w:p>
      <w:pPr>
        <w:pStyle w:val="NoSpacing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пп. 4 п. «б» ч. 1 ст. 34 Закону України «Про місцеве самоврядування в Україні», ст.ст. 2, 3, 5, 6 Закону України «Про забезпечення організаційно-правових умов соціального захисту дітей-сиріт та дітей, позбавлених батьківського піклування» від 13.01.2005 № 2342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. 17 постанови Кабінету Міністрів України від 08.10.2008 № 905 «Про затвердження Порядку провадження діяльності з усиновлення та здійснення нагляду за дотриманням прав усиновлених дітей» (зі змінами та доповненнями), на вимог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 27 постанови Кабінету Міністрів України від 24.09.2008 № 866 «Питання діяльності органів опіки та піклування, пов’язаної із захистом прав дитини» (зі змінами та доповненнями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аховуючи рішення Баришівського районного суду Київської області від 10.02.2025, справа № 355/2494/24, провадження                           № 2-о/355/18/25 про усиновлення, виконавчий комітет селищної ради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 р і ш и в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важати малолітню ******** **** ******, **.**.**** р.н., такою, яка втратила статус дитини, позбавленої батьківського піклування, у зв’язку з усиновленням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і підстави: рішення Баришівського районного суду Київської області про усиновлення дитини від 10.02.2025, справа № 355/2494/24, провадження № 2-о/355/18/25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изнати таким, що втратило чинність рішення виконавчого комітету Баришівської селищної ради від 01.11.2024 № 328 «Про надання малолітній ******** **** ******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усу дитини, позбавленої батьківського піклування»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 за виконанням рішення покласти на першого заступника селищного голови Коцюрбія В.В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екретар селищної ради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118731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d0798"/>
    <w:rPr>
      <w:rFonts w:ascii="Tahoma" w:hAnsi="Tahoma" w:cs="Tahoma"/>
      <w:sz w:val="16"/>
      <w:szCs w:val="16"/>
      <w:lang w:val="uk-U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64da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64d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079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d07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3c7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64da6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64da6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  <Pages>1</Pages>
  <Words>295</Words>
  <Characters>1682</Characters>
  <CharactersWithSpaces>1974</CharactersWithSpaces>
  <Paragraphs>3</Paragraphs>
  <Company>R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1:00Z</dcterms:created>
  <dc:creator>RADA</dc:creator>
  <dc:description/>
  <dc:language>en-US</dc:language>
  <cp:lastModifiedBy>ADMIN</cp:lastModifiedBy>
  <cp:lastPrinted>2025-03-27T06:50:00Z</cp:lastPrinted>
  <dcterms:modified xsi:type="dcterms:W3CDTF">2025-04-01T07:34:00Z</dcterms:modified>
  <cp:revision>7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