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  <w:lang w:eastAsia="uk-UA"/>
        </w:rPr>
        <w:t>11.04.2025</w:t>
      </w:r>
      <w:r>
        <w:rPr>
          <w:lang w:eastAsia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№ проєк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і від 01.07.2013 ТОВ «Баришівська зернова компан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ст. 93 Земельного кодексу України,   ст. 26 Закону України «Про місцеве самоврядування в Україні», розглянувши клопотання генерального директора ТОВ «Баришівська зернова компанія» (вул. Шевченків шлях, 268, м. Березань, код ЄДРПОУ  32886518) Безсмертного В.П., про продовження строку дії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враховуючи рекомендації  постійної комісії  з   </w:t>
      </w:r>
      <w:r>
        <w:rPr>
          <w:sz w:val="28"/>
          <w:szCs w:val="28"/>
          <w:lang w:eastAsia="uk-UA"/>
        </w:rPr>
        <w:t xml:space="preserve">  питань  регулювання  земельних ресурсів та 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</w:rPr>
        <w:t xml:space="preserve"> селищна рада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вжити ТОВ «Баришівська зернова компанія» строк дії договору оренди землі від 01.07.2013 на 10 років для 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 площею 4,1678 га, кадастровий номер  3220255101:01:083:0014 за адресою: вул. Торф’яна, 11, селище Баришівка Броварського району Київської обла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зміни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, укладеного з ТОВ «Баришівська зернова компанія», а саме: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ункт 5 розділу 2 «Об’єкт оренди» договору оренди землі викласти в новій редакції: «Нормативна грошова оцінка земельної ділянки становить 9 169 672, 36 грн. (дев’ять мільйонів сто шістдесят дев’ять тисяч шістсот сімдесят дві  гривні 36 коп.)».                       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ункт 8 розділу 3 «Строк дії договору»  договору оренди землі викласти в новій редакції: «Строк дії договору 22 роки, а саме з 01.07.2013 по 01.07.2035. Після 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ункт 9  розділу 4 «Орендна плата» договору оренди землі викласти в новій редакції: «Орендна плата вноситься орендарем у формі та розмірі 6 % від нормативної  грошової оцінки землі, що становить 550 180,34 грн. (п’ятсот п’ятдесят  тисяч сто вісімдесят гривень 34 коп.) у рік».</w:t>
        <w:tab/>
        <w:t xml:space="preserve">        </w:t>
      </w:r>
    </w:p>
    <w:p>
      <w:pPr>
        <w:pStyle w:val="Normal"/>
        <w:spacing w:lineRule="auto" w:line="240"/>
        <w:ind w:right="-143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ункт 11 розділу 4 «Орендна плата» договору оренди землі викласти в новій редакції: «Орендна плата вноситься в такі строки: щомісячно в сумі 45 848,36 грн. до 30 числа поточного місяц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01.07.2013, зареєстрованого в реєстраційній службі Баришівського районного управління юстиції Київської області від 08.08.2013, номер запису про інше речове право: 2061780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Усі інші пункти договору залишити без змін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рішення покласти на постійну комісію з питань   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 селищної ради                                                       Олександр І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5301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</Pages>
  <Words>2316</Words>
  <Characters>1321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Прокопчук Людмила</cp:lastModifiedBy>
  <cp:lastPrinted>2025-03-25T13:16:00Z</cp:lastPrinted>
  <dcterms:modified xsi:type="dcterms:W3CDTF">2025-04-01T12:4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