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04.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Щербини Катерини Леонідівни від 20.03.2025 та висновку оцінки потреб сім’ї центру соціальних служб Баришівської селищної ради від 11.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 видане 28 березня 2016 року виконавчим комітетом Селищанської сільської ради Баришівського району Київської області), яка зареєстрована за адресою: ******** **** ****** </w:t>
      </w:r>
      <w:bookmarkStart w:id="0" w:name="_GoBack"/>
      <w:bookmarkEnd w:id="0"/>
      <w:r>
        <w:rPr>
          <w:rFonts w:cs="Times New Roman" w:ascii="Times New Roman" w:hAnsi="Times New Roman"/>
          <w:sz w:val="28"/>
          <w:szCs w:val="28"/>
        </w:rPr>
        <w:t>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2AAA2-DDF3-40A7-8B90-31AA8A1F3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6</Words>
  <Characters>1862</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5:00Z</dcterms:created>
  <dc:creator>Admin</dc:creator>
  <dc:description/>
  <dc:language>en-US</dc:language>
  <cp:lastModifiedBy>ADMIN</cp:lastModifiedBy>
  <cp:lastPrinted>2024-08-29T10:42:00Z</cp:lastPrinted>
  <dcterms:modified xsi:type="dcterms:W3CDTF">2025-04-01T07: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