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04.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Щербини Валентини Анатоліївни від 10.03.2025 та висновку оцінки потреб сім’ї центру соціальних служб Баришівської селищної ради від 07.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ьому ******** **** ******, **.**.**** р.н., (свідоцтво про народження серія ***********,  повторно видане  12 липня 2017 року Баришівським районним відділом державної реєстрації актів цивільного стану Головного територіального управління юстиції у Київській області), який зареєстрований за адресою: ******** **** ******</w:t>
      </w:r>
      <w:bookmarkStart w:id="0" w:name="_GoBack"/>
      <w:bookmarkEnd w:id="0"/>
      <w:r>
        <w:rPr>
          <w:rFonts w:cs="Times New Roman" w:ascii="Times New Roman" w:hAnsi="Times New Roman"/>
          <w:sz w:val="28"/>
          <w:szCs w:val="28"/>
        </w:rPr>
        <w:t xml:space="preserve"> 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2C3397-544A-485B-BAFE-85D5D3E5C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36</Words>
  <Characters>1920</Characters>
  <CharactersWithSpaces>22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09:00Z</dcterms:created>
  <dc:creator>Admin</dc:creator>
  <dc:description/>
  <dc:language>en-US</dc:language>
  <cp:lastModifiedBy>ADMIN</cp:lastModifiedBy>
  <cp:lastPrinted>2024-08-29T10:42:00Z</cp:lastPrinted>
  <dcterms:modified xsi:type="dcterms:W3CDTF">2025-04-01T07: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