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4.04.2025                                                                                                      № проєкт</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малолітній ********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на вимогу постанови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8.03.2025  (протокол № 04), на підставі заяви Рязанової Наталії Олександрівни від 12.03.2025 та висновку оцінки потреб сім’ї центру соціальних служб Баришівської селищної ради від 05.03.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ій ******** **** ******, **.**.**** р.н., (свідоцтво про народження серія ***********, повторно видане 25 вересня 2019 року Баришівським районним відділом державної  реєстрації актів цивільного стану Головного територіального управління юстиції у Київській області), яка зареєстрована за адресою: ******** **** ****** </w:t>
      </w:r>
      <w:bookmarkStart w:id="0" w:name="_GoBack"/>
      <w:bookmarkEnd w:id="0"/>
      <w:r>
        <w:rPr>
          <w:rFonts w:cs="Times New Roman" w:ascii="Times New Roman" w:hAnsi="Times New Roman"/>
          <w:sz w:val="28"/>
          <w:szCs w:val="28"/>
        </w:rPr>
        <w:t>Броварського району Київської області, та яка зазнала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D517BB-E546-495A-B5F4-A13D41A933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336</Words>
  <Characters>1917</Characters>
  <CharactersWithSpaces>22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47:00Z</dcterms:created>
  <dc:creator>Admin</dc:creator>
  <dc:description/>
  <dc:language>en-US</dc:language>
  <cp:lastModifiedBy>ADMIN</cp:lastModifiedBy>
  <cp:lastPrinted>2024-08-29T10:42:00Z</cp:lastPrinted>
  <dcterms:modified xsi:type="dcterms:W3CDTF">2025-04-01T07: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