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Коваленко Наталії Павлівни від 06.03.2025 та висновку оцінки потреб сім’ї центру соціальних служб Баришівської селищної ради від 24.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видане 01 грудня 2017 року Березанським міськ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9031E-46CF-41B7-A885-26EF0006D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6:00Z</dcterms:created>
  <dc:creator>Admin</dc:creator>
  <dc:description/>
  <dc:language>en-US</dc:language>
  <cp:lastModifiedBy>ADMIN</cp:lastModifiedBy>
  <cp:lastPrinted>2024-08-29T10:42:00Z</cp:lastPrinted>
  <dcterms:modified xsi:type="dcterms:W3CDTF">2025-04-01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