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Щербини Катерини Леонідівни від 20.03.2025 та висновку оцінки потреб сім’ї центру соціальних служб Баришівської селищної ради від 11.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ьому ******** **** ******, **.**.**** р.н., (свідоцтво про народження серія ***********, видане 22 жовтня 2009 року виконкомом Селищанської сільської ради Баришівського району Київської області), який зареєстрований за адресою: ******** **** ****** </w:t>
      </w:r>
      <w:bookmarkStart w:id="0" w:name="_GoBack"/>
      <w:bookmarkEnd w:id="0"/>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6F5F5-8625-4C6E-AF81-8A21095F3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0:00Z</dcterms:created>
  <dc:creator>Admin</dc:creator>
  <dc:description/>
  <dc:language>en-US</dc:language>
  <cp:lastModifiedBy>ADMIN</cp:lastModifiedBy>
  <cp:lastPrinted>2024-08-29T10:42:00Z</cp:lastPrinted>
  <dcterms:modified xsi:type="dcterms:W3CDTF">2025-04-01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