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1.04.2025                                                                                                    № проект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Волинській Л.А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Волинської Людмили Андріївни (вул. Скопецька, 7, с. Веселинівка)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Волинській Людмилі Андріївні на укладання договору особистого строкового сервітуту на земельну ділянку площею      </w:t>
        <w:br/>
        <w:t xml:space="preserve">30 кв. м для провадження підприємницької діяльності за адресою: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вул. Київський шлях (поруч з павільйоном «Трикотаж») в селищі Баришівка Броварського району Київської області терміном на 2 роки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на рівн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олинській Л.А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Волинській Л.А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Прокопчук Людмила</cp:lastModifiedBy>
  <cp:lastPrinted>2025-03-24T08:37:00Z</cp:lastPrinted>
  <dcterms:modified xsi:type="dcterms:W3CDTF">2025-04-01T12:33:00Z</dcterms:modified>
  <cp:revision>34</cp:revision>
  <dc:subject/>
  <dc:title> </dc:title>
</cp:coreProperties>
</file>