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№ прое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Маслівець Г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Маслівець Ганни Миколаївни (вул. Дружня, 35, селище Баришівка) пр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Маслівець Ганні Миколаївні на укладання договору особистого строкового сервітуту на земельну ділянку площею 8,1 кв. м для провадження підприємницької діяльності за адресою: вул. Березанська, селище Баришівка Броварського району Київської області терміном на 2 роки 6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Маслівець Г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Маслівець Г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3-26T16:27:00Z</cp:lastPrinted>
  <dcterms:modified xsi:type="dcterms:W3CDTF">2025-04-01T11:56:00Z</dcterms:modified>
  <cp:revision>36</cp:revision>
  <dc:subject/>
  <dc:title> </dc:title>
</cp:coreProperties>
</file>