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№ прое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Лехно С.Я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Лехно Світлани Яківни </w:t>
        <w:br/>
        <w:t>(вул. Богдана Хмельницького, 17, кв. 61, селище Баришівка) пр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Лехно Світлані Яківні на укладання договору особистого строкового сервітуту на земельну ділянку площею 30 кв. м для провадження підприємницької діяльності за адресою: вул. Центральна, 8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Лехно С.Я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Лехно С.Я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4-01T14:56:00Z</cp:lastPrinted>
  <dcterms:modified xsi:type="dcterms:W3CDTF">2025-04-01T13:12:00Z</dcterms:modified>
  <cp:revision>38</cp:revision>
  <dc:subject/>
  <dc:title> </dc:title>
</cp:coreProperties>
</file>