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25                                                                                                     № проек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11.2024 № 3066-64-08 «Про надання дозволу на розроблення 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єкту землеустрою щодо відведення земельної ділянки 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комунальну власність по вул. Тиха в с. Масківці</w:t>
      </w:r>
      <w:r>
        <w:rPr>
          <w:sz w:val="28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в зв’язку зі зміною цільового призначення земельної ділянки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08.11.2024 </w:t>
        <w:br/>
        <w:t>№ 3066-64-08 «Про надання дозволу на розроблення проєкту землеустрою щодо відведення земельної ділянки у комунальну власність по вул. Тиха в с. Масківці», а саме: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інити в тексті цільове призначення земельної ділянки з «для ведення особистого селянського господарства» на «для будівництва та обслуговування житлового будинку, господарських будівель і споруд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4d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6B45E4-3A16-4A5F-81BC-BB909C6047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5567E0B-E2C5-4CE6-8A5B-7B846E20025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5DF85B-D016-4EF8-ADC3-18215B741F7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724D20-51A8-48AA-AFC5-1F6F8B5E354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170A428-2A0E-40D7-9FB6-6EA11CB8CDE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BABFD638-1B59-44D4-A260-F75DEF51D4A5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750C7892-DB9F-4008-8123-15B707CB9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991</Words>
  <Characters>566</Characters>
  <CharactersWithSpaces>1554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Selsovet</dc:creator>
  <dc:description/>
  <dc:language>en-US</dc:language>
  <cp:lastModifiedBy>Прокопчук Людмила</cp:lastModifiedBy>
  <cp:lastPrinted>2025-03-20T14:47:00Z</cp:lastPrinted>
  <dcterms:modified xsi:type="dcterms:W3CDTF">2025-04-01T1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