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.2025                                                                                                     № проек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Баришівської селищної ради від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02.2025 № 3280-69-08 «Про надання дозволу на розроблення технічної документації з нормативної грошової оцінки земельної ділянки з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астровим номером 3220281703:04:048:0002</w:t>
      </w:r>
      <w:r>
        <w:rPr>
          <w:sz w:val="28"/>
        </w:rPr>
        <w:t>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 26 Закону України «Про місцеве самоврядування в Україні», в зв’язку з технічною помилкою в зазначенні кадастрового номера земельної ділянки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</w:t>
      </w:r>
      <w:r>
        <w:rPr>
          <w:sz w:val="28"/>
          <w:szCs w:val="28"/>
        </w:rPr>
        <w:t xml:space="preserve">селищна рада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Баришівської селищної ради від 14.02.2025 </w:t>
        <w:br/>
        <w:t>№ 3280-69-08 «Про надання дозволу на розроблення технічної документації з нормативної грошової оцінки земельної ділянки з кадастровим номером 3220281703:04:048:0002», а саме: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мінити в тексті кадастровий номер земельної ділянки з «32202861703:04:048:0002» на «3220281703:04:048:0002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4d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814936-E930-4F78-8A20-6712FBEBCA9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A49FF0A-DC1D-4D86-B53B-702F03C86BD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486CE35-AE22-4286-BE58-675AE923C1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5DF85B-D016-4EF8-ADC3-18215B741F7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4CFD2DF-876C-40F0-BF00-B536320DD96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D8534B9C-73FB-45B8-A793-6136AD67ADD8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BA5E0DED-8F7F-43E6-90D0-AC314C3AC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963</Words>
  <Characters>550</Characters>
  <CharactersWithSpaces>1510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4:00Z</dcterms:created>
  <dc:creator>Selsovet</dc:creator>
  <dc:description/>
  <dc:language>en-US</dc:language>
  <cp:lastModifiedBy>Прокопчук Людмила</cp:lastModifiedBy>
  <cp:lastPrinted>2025-03-20T14:00:00Z</cp:lastPrinted>
  <dcterms:modified xsi:type="dcterms:W3CDTF">2025-04-01T11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