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    № прое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3.2025 № 3422-71-08 «Про передачу в оренду земельної ділянки </w:t>
        <w:br/>
        <w:t>Ульянову Є.А., кадастровий номер 3220255101:01:031:0042</w:t>
      </w:r>
      <w:r>
        <w:rPr>
          <w:sz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в зв’язку з технічною помилкою в зазначенні нормативної грошової оці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14.03.2025 </w:t>
        <w:br/>
        <w:t>№ 3422-71-08 «Про передачу в оренду земельної ділянки Ульянову Є.А., кадастровий номер 3220255101:01:031:0042», а саме: викласти пункт 2 рішення в новій редакції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ормативна грошова оцінка земельної ділянки становить 265 005,34 грн (двісті шістдесят п’ять тисяч п’ять гривень 34 коп.)»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і інші пункти рішення залишити без змі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d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E02C82-FDE4-4203-80B4-8C13B1809D3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E6B0E11-C59B-4891-9142-488E25C8813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A772400-94AD-4AD9-BD3E-714F9B6B9A5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2F06C9-B495-4D5D-97AD-C31E2FC184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2A3DD2-B326-4BBF-AF3D-FC11B06EFFB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E31BF7B6-D0D1-46DA-B833-E5C34556D0B2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6BBDC219-F761-4B73-BEDB-AC319BBBA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955</Words>
  <Characters>545</Characters>
  <CharactersWithSpaces>1498</CharactersWithSpaces>
  <Paragraphs>2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Прокопчук Людмила</cp:lastModifiedBy>
  <cp:lastPrinted>2025-03-25T14:38:00Z</cp:lastPrinted>
  <dcterms:modified xsi:type="dcterms:W3CDTF">2025-04-01T11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