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04.2025                                                                                         </w:t>
      </w:r>
      <w:bookmarkStart w:id="0" w:name="_GoBack"/>
      <w:bookmarkEnd w:id="0"/>
      <w:r>
        <w:rPr>
          <w:bCs/>
          <w:sz w:val="28"/>
          <w:szCs w:val="28"/>
        </w:rPr>
        <w:t xml:space="preserve">       № 3529-73-08</w:t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затвердження технічної документації із землеустрою </w:t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одо поділу земельної ділянки в межах населеного пункту </w:t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ища Баришівка, вул. Торф’яна, 28-в та укладання </w:t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даткових угод до договору оренди землі від 22.11.2024</w:t>
      </w:r>
    </w:p>
    <w:p>
      <w:pPr>
        <w:pStyle w:val="Normal"/>
        <w:widowControl/>
        <w:tabs>
          <w:tab w:val="clear" w:pos="708"/>
          <w:tab w:val="left" w:pos="2190" w:leader="none"/>
          <w:tab w:val="left" w:pos="2865" w:leader="none"/>
          <w:tab w:val="center" w:pos="4960" w:leader="none"/>
        </w:tabs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руючись ст.ст. 12, 123, 124, 186  Земельного кодексу України, ст. 56 Закону України «Про землеустрій», ст. 26 Закону України «Про місцеве самоврядування в Україні», розглянувши </w:t>
      </w:r>
      <w:r>
        <w:rPr>
          <w:sz w:val="28"/>
          <w:szCs w:val="28"/>
        </w:rPr>
        <w:t xml:space="preserve">),   розглянувши клопотання директора ТОВАРИСТВА З ОБМЕЖЕНОЮ ВІДПОВІДАЛЬНІСТЮ «НВ СОЛАР» (вул. Преображенська, 23, офіс 23, м. Київ, ЄДРПОУ 4573597) Нитченка В.М. про затвердження </w:t>
      </w:r>
      <w:r>
        <w:rPr>
          <w:rFonts w:eastAsia="Calibri"/>
          <w:sz w:val="28"/>
          <w:szCs w:val="28"/>
          <w:lang w:eastAsia="en-US"/>
        </w:rPr>
        <w:t xml:space="preserve">технічної документації із землеустрою щодо поділу  земельної ділянки в межах населеного пункту селища Баришівка,  вул. Торф’яна, 28-в Броварського району Київської області, розроблену ФОП «ІСАЄНКО ПОЛІНА ОЛЕКСАНДРІВНА», враховуючи рекомендації постійної </w:t>
      </w:r>
      <w:r>
        <w:rPr>
          <w:rFonts w:eastAsia="Calibri"/>
          <w:sz w:val="28"/>
          <w:szCs w:val="28"/>
          <w:lang w:eastAsia="uk-UA"/>
        </w:rPr>
        <w:t>комісії з питань регулювання земельних ресурсів та відносин, містобудування та архітектури охорони довкілля та благоустрою населених пунктів,</w:t>
      </w:r>
      <w:r>
        <w:rPr>
          <w:rFonts w:eastAsia="Calibri"/>
          <w:sz w:val="28"/>
          <w:szCs w:val="28"/>
          <w:lang w:eastAsia="en-US"/>
        </w:rPr>
        <w:t xml:space="preserve"> селищна рад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 р і ш и л а: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твердити технічну документацію із землеустрою щодо поділу 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за адресою: вул. Торф’яна, 28-в, селище Баришівка Броварського району Київської області.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реєструвати за Баришівською селищною радою (ЄДРПОУ: 04360623) право комунальної власності на земельні ділянки, які утворені в результаті поділу земельної ділянки загальною площею 14,6173 га, кадастровий номер 3220255101:01:145:0028:</w:t>
      </w:r>
      <w:r>
        <w:rPr>
          <w:rFonts w:eastAsia="Calibri"/>
          <w:sz w:val="28"/>
          <w:szCs w:val="24"/>
          <w:lang w:eastAsia="en-US"/>
        </w:rPr>
        <w:t xml:space="preserve">    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лощею 5,6539 га, кадастровий номер 3220255101:01:145:0003, цільове призначення – 14.01 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eastAsia="Calibri"/>
          <w:sz w:val="28"/>
          <w:szCs w:val="28"/>
          <w:lang w:eastAsia="en-US"/>
        </w:rPr>
        <w:t xml:space="preserve"> за адресою: вул. Торф’яна, 28-в, селище Баришівка Броварського району Київської області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лощею 3,1520 га, кадастровий номер 3220255101:01:145:0004, цільове призначення – 14.01 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eastAsia="Calibri"/>
          <w:sz w:val="28"/>
          <w:szCs w:val="28"/>
          <w:lang w:eastAsia="en-US"/>
        </w:rPr>
        <w:t xml:space="preserve"> за адресою: вул. Торф’яна, 28-в, селище Баришівка Броварського району Київської області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лощею 5,8114 га, кадастровий номер 3220255101:01:145:0005, цільове призначення – 14.01 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eastAsia="Calibri"/>
          <w:sz w:val="28"/>
          <w:szCs w:val="28"/>
          <w:lang w:eastAsia="en-US"/>
        </w:rPr>
        <w:t xml:space="preserve"> за адресою: вул. Торф’яна, 28-в, селище Баришівка Броварського району Київської області.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класти додаткові угоди до договору оренди землі від 22.11.2024, </w:t>
      </w:r>
      <w:r>
        <w:rPr>
          <w:sz w:val="28"/>
          <w:szCs w:val="28"/>
        </w:rPr>
        <w:t>зареєстрованого державним реєстратором виконавчого комітету Баришівської селищної ради Броварського району Київської області від 28.11.2024, номер запису про інше речове право: 57837795, в зв’язку з поділом об’єкта нерухомого майна (реєстраційний номер 1706861432202) на земельні ділянки: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ею 5,6539 га, кадастровий номер 3220255101:01:145:0003.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Нормативна грошова оцінка земельної ділянки становить 4 855 973,68 грн (чотири мільйони вісімсот п’ятдесят п’ять тисяч дев’ятсот сімдесят три грн 68 коп.);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ею 3,1520 га, кадастровий номер 3220255101:01:145:0004.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Нормативна грошова оцінка земельної ділянки становить 2 759 699,30 грн (два мільйони сімсот п’ятдесят  дев’ять тисяч шістсот дев’яносто дев’ять  грн 30 коп.);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ею 5,8114 га, кадастровий номер 3220255101:01:145:0005.</w:t>
      </w:r>
    </w:p>
    <w:p>
      <w:pPr>
        <w:pStyle w:val="Normal"/>
        <w:widowControl/>
        <w:spacing w:lineRule="auto" w:line="240"/>
        <w:ind w:right="-1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а грошова оцінка земельної ділянки становить 6 227 661,90 грн (шість мільйонів двісті двадцять сім тисяч шістсот шістдесят одна  грн 90 коп.)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4. К</w:t>
      </w:r>
      <w:r>
        <w:rPr>
          <w:rFonts w:eastAsia="Calibri"/>
          <w:sz w:val="28"/>
          <w:szCs w:val="28"/>
          <w:lang w:eastAsia="uk-UA"/>
        </w:rPr>
        <w:t xml:space="preserve"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pacing w:lineRule="auto" w:line="240"/>
        <w:ind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екретар селищної ради                                                        Олександр ІЛЬЧЕНКО</w:t>
      </w:r>
    </w:p>
    <w:p>
      <w:pPr>
        <w:pStyle w:val="Normal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64832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9D01CC-E31A-41DE-B2E0-F2AA822D8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2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5:00Z</dcterms:created>
  <dc:creator>Admin</dc:creator>
  <dc:description/>
  <dc:language>en-US</dc:language>
  <cp:lastModifiedBy>ADMIN</cp:lastModifiedBy>
  <cp:lastPrinted>2025-04-14T07:30:00Z</cp:lastPrinted>
  <dcterms:modified xsi:type="dcterms:W3CDTF">2025-04-14T07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