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sz w:val="28"/>
          <w:szCs w:val="28"/>
          <w:lang w:val="uk-UA" w:eastAsia="uk-UA"/>
        </w:rPr>
        <w:t>№ 3527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оржу В.Г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Коржа Вадима Григоровича (вул. Штанька, 18, селище Баришівка) про надання згоди на укладання короткострокового договору оренди земельної ділянки для городництва  за адресою: вул. Соборн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ржу Вадиму Григоровичу на укладання короткострокового договору оренди на земельну ділянку орієнтовною площею 0,06 га для городництва за адресою: вул. Соборн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12 % від нормативної грошової оцінки.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2240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52A8B-95C8-45CA-99C9-BB2B4E292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29:00Z</cp:lastPrinted>
  <dcterms:modified xsi:type="dcterms:W3CDTF">2025-04-14T07:2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