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1.04.2025</w:t>
        <w:tab/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 № 3526-73-08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09.08.2024, укладеного з ТОВ «МАГНАТ-АГРО 1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12 Земельного кодексу України, ст. 7 Закону України </w:t>
        <w:br/>
        <w:t>«Про оренду землі», ст. 26 Закону України «Про місцеве самоврядування в Україні», розглянувши клопотання</w:t>
      </w:r>
      <w:r>
        <w:rPr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МАГНАТ-АГРО 1» (вул. Київський шлях, 30, селище Баришівка, ЄДРПОУ 35144897) Степанця О.Ю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внесення змін до договору тимчасового використання земельної ділянки для ведення товарного сільськогосподарського виробництва від 09.08.2024, в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09.08.2024, а саме: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класти пункт 2 розділу «Об’єкт Договору» договору в новій редакції:                      «В тимчасове використання передається земельна ділянка загальною площею </w:t>
        <w:br/>
        <w:t>4,58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ля ведення товарного сільськогосподарського виробництв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val="uk-UA"/>
        </w:rPr>
        <w:t>Викласти пункт 7 розділу «Плата за тимчасове використання земельної ділянки» договору в новій 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127 709,09 грн (вартість 1 га ріллі по Київській області станом на 01.01.2024 становить 27 884,08 грн). Плата за користування земельною ділянкою становить 25 541,82 грн в рік та сплачується рівними частинами щомісяця до 10 числа місяця наступного за звітним періодом в місцевий бюджет Баришівської селищної ради в сумі 2 128,48 грн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8809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1DC9B-5950-454E-BA68-56F93BDB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Admin</dc:creator>
  <dc:description/>
  <dc:language>en-US</dc:language>
  <cp:lastModifiedBy>ADMIN</cp:lastModifiedBy>
  <cp:lastPrinted>2025-04-14T07:29:00Z</cp:lastPrinted>
  <dcterms:modified xsi:type="dcterms:W3CDTF">2025-04-14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