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№ 3525-73-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-20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видів економічної діяльності </w:t>
        <w:br/>
        <w:t xml:space="preserve">Комунальної установи Баришівської селищної ради </w:t>
        <w:br/>
        <w:t>«Центр підтримки ветеранів війни»</w:t>
        <w:br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наказу Державного комітету статистики України від 23.12.2011 № 396 «Про затвердження Методологічних основ та пояснень до позицій Класифікації видів економічної діяльності», з метою приведення видів економічної діяльності Комунальної установи Баришівської селищної ради «Центр підтримки ветеранів війни» у відповідність до фактичних, враховуючи висновки та рекомендації постійної комісії з питань регламенту, депутатської діяльності і етики, адміністративно-територіального устрою та взаємодії із засобами масової інформації, Баришівська селищна рада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в и р і ш и л а:</w:t>
      </w:r>
    </w:p>
    <w:p>
      <w:pPr>
        <w:pStyle w:val="NoSpacing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видів економічної діяльності Комунальної установи Баришівської селищної ради «Центр підтримки ветеранів війни» (код ЄДПРОУ 43269959, юридична адрес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ул. Центральна, 27, селище Баришівка, Броварський район, Київська область, 07501), а сам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ВЕД-2010: 96.09 Надання інших індивідуальних послуг, н.в.і.у. – виключи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ВЕД-2010: 88.99 Надання іншої соціальної допомоги без забезпечення проживання, н.в.і.у. – визначити основним видом діяльност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и до видів економічної діяльності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-2010:</w:t>
      </w:r>
      <w:r>
        <w:rPr/>
        <w:t xml:space="preserve"> </w:t>
      </w:r>
      <w:r>
        <w:rPr>
          <w:sz w:val="28"/>
          <w:szCs w:val="28"/>
          <w:lang w:val="uk-UA"/>
        </w:rPr>
        <w:t>88.10 Надання соціальної допомоги без забезпечення проживання для осіб похилого віку та інваліді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-2010:</w:t>
      </w:r>
      <w:r>
        <w:rPr/>
        <w:t xml:space="preserve"> </w:t>
      </w:r>
      <w:r>
        <w:rPr>
          <w:sz w:val="28"/>
          <w:szCs w:val="28"/>
          <w:lang w:val="uk-UA"/>
        </w:rPr>
        <w:t>84.12 Регулювання у сферах охорони здоров’я, освіти, культури та інших соціальних сферах, крім обов’язкового соціального страхуванн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ЕД-2010:</w:t>
      </w:r>
      <w:r>
        <w:rPr/>
        <w:t xml:space="preserve"> </w:t>
      </w:r>
      <w:r>
        <w:rPr>
          <w:sz w:val="28"/>
          <w:szCs w:val="28"/>
          <w:lang w:val="uk-UA"/>
        </w:rPr>
        <w:t>74.90 Інша професійна, наукова та технічна діяльність, н.в.і.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у Комунальної установи Баришівської селищної ради «Центр підтримки ветеранів війни» (Басенко А.О.) подати в установленому порядку документи для державної реєстрації змі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регламенту, депутатської діяльності і етики, адміністративно-територіального устрою та взаємодії із засобами масової інформації Баришівської селищн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70" w:leader="none"/>
        </w:tabs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66283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2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val="x-none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  <w:lang w:val="x-none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7A342-3B41-4E78-B382-BE3D6F364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1:00Z</dcterms:created>
  <dc:creator>Admin</dc:creator>
  <dc:description/>
  <dc:language>en-US</dc:language>
  <cp:lastModifiedBy>ADMIN</cp:lastModifiedBy>
  <cp:lastPrinted>2025-04-14T07:34:00Z</cp:lastPrinted>
  <dcterms:modified xsi:type="dcterms:W3CDTF">2025-04-14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