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523-73-08</w:t>
      </w:r>
      <w:bookmarkEnd w:id="0"/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ередачу на баланси виконавчого комітету Баришівської селищної ради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rFonts w:eastAsia="Calibri"/>
          <w:sz w:val="28"/>
          <w:szCs w:val="28"/>
          <w:lang w:val="uk-UA"/>
        </w:rPr>
        <w:t xml:space="preserve"> «Центр первинної 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медико-санітарної допомоги» Баришівської селищної ради Київської області</w:t>
      </w:r>
      <w:r>
        <w:rPr>
          <w:sz w:val="28"/>
          <w:szCs w:val="28"/>
          <w:lang w:val="uk-UA" w:eastAsia="uk-UA"/>
        </w:rPr>
        <w:t xml:space="preserve"> безоплатної благодій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59, 60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 w:eastAsia="x-none"/>
        </w:rPr>
        <w:t>постановою КМУ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>Про затвердження національних положень (стандартів) бухгалтерського обліку в державному секторі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межах отримання  </w:t>
      </w:r>
      <w:r>
        <w:rPr>
          <w:sz w:val="28"/>
          <w:szCs w:val="28"/>
          <w:lang w:val="uk-UA" w:eastAsia="uk-UA"/>
        </w:rPr>
        <w:t>безоплатної благодійної допомоги</w:t>
      </w:r>
      <w:r>
        <w:rPr>
          <w:sz w:val="28"/>
          <w:szCs w:val="28"/>
          <w:lang w:val="uk-UA"/>
        </w:rPr>
        <w:t xml:space="preserve"> від благодійної організації «Фонд громади Березані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акти приймання-передачі від 01.04.2025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Передати на баланси </w:t>
      </w:r>
      <w:r>
        <w:rPr>
          <w:sz w:val="28"/>
          <w:szCs w:val="28"/>
          <w:lang w:val="uk-UA" w:eastAsia="uk-UA"/>
        </w:rPr>
        <w:t xml:space="preserve">виконавчого комітету Баришівської селищної ради та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rFonts w:eastAsia="Calibri"/>
          <w:sz w:val="28"/>
          <w:szCs w:val="28"/>
          <w:lang w:val="uk-UA"/>
        </w:rPr>
        <w:t xml:space="preserve"> «Центр первинної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медико-санітарної допомоги» Баришівської селищної ради Київської області</w:t>
      </w:r>
      <w:r>
        <w:rPr>
          <w:sz w:val="28"/>
          <w:szCs w:val="28"/>
          <w:lang w:val="uk-UA" w:eastAsia="uk-UA"/>
        </w:rPr>
        <w:t xml:space="preserve"> безоплатної благодійної допомоги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Виконавчому комітету Баришівської селищн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аварійний генератор електроенергії в кількості 1 штуки, ціною за штуку 1 341,00 гривень, загальною вартістю 1 341,00 гривень (одна тисяча триста сорок одна гривня, нул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стелаж на 11 осередків, роздільник кімнати, пол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050 </w:t>
      </w:r>
      <w:r>
        <w:rPr>
          <w:sz w:val="28"/>
          <w:szCs w:val="28"/>
          <w:lang w:val="uk-UA"/>
        </w:rPr>
        <w:t>Білий в кількості 1 штуки, ціною за штуку 2 299,00 гривень, загальною вартістю                    2 299,00 гривень (дві тисячі двісті дев’яносто дев’ять гривень, нул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 тумбу на 3 ящи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0024 Білу в кількості 1 штуки, ціною за штуку             1 499,00 гривень, загальною вартістю 1 499,00 гривень (одна тисяча чотириста дев’яносто дев’ять гривень, нуль копійок);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 шафу </w:t>
      </w:r>
      <w:r>
        <w:rPr>
          <w:sz w:val="28"/>
          <w:szCs w:val="28"/>
          <w:lang w:val="en-US"/>
        </w:rPr>
        <w:t>VAYS</w:t>
      </w:r>
      <w:r>
        <w:rPr>
          <w:sz w:val="28"/>
          <w:szCs w:val="28"/>
          <w:lang w:val="uk-UA"/>
        </w:rPr>
        <w:t xml:space="preserve"> для книг, пенал з полицями та шухляд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-26 Антрацит в кількості 1 штуки, ціною за штуку 4 399,00 гривень, загальною вартістю 4 399,00 гривень (чотири тисячі триста дев’яносто дев’ять гривень, </w:t>
        <w:br/>
        <w:t>нул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 стелаж для дому, полицю для книг і іграшок, роздільник кімнати на     16 осередків, книжкову шафу М-14 Дуб Сонома в кількості 1 штуки, ціною за штуку 2 848,75 гривень, загальною вартістю 2 848,75 гривень (дві тисячі вісімсот сорок вісім гривень, сімдесят п’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6 стіл комп’ютерний письмовий з двома тумбами на 6 висувних ящиків з фасадами без ручо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2 Дуб Сонома в кількості 1 штуки, ціною за штуку                4 939,05 гривень, загальною вартістю 4 939,05 гривень (чотири тисячі дев’ятсот тридцять дев’ять гривень, п’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7 вішалку настінну в передпокі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5 Дуб Сонома в кількості 1 штуки, ціною за штуку 1 519,05 гривень, загальною вартістю 1 519,05 гривень (одна тисяча п’ятсот дев’ятнадцять гривень, п’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8 стіл комп’ютерний (письмовий), стелаж з полицями зправа М-17 Дуб Сонома в кількості 1 штуки, ціною за штуку 2 279,05 гривень, загальною вартістю 2 279,05 гривень (дві тисячі двісті сімдесят дев’ять гривень, </w:t>
        <w:br/>
        <w:t>п’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9 стіл письмовий, столик парту для ноутбука або комп’ютера М-21 Дуб Сонома в кількості 1 штуки, ціною за штуку 1 424,05 гривень, загальною вартістю 1 424,05 гривень (одна тисяча чотириста двадцять чотири гривні, </w:t>
        <w:br/>
        <w:t xml:space="preserve">п’ять копійок);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0 шафу для одягу на 2 дверей із штангою та полицями, з чорним ручками М-27 Дуб Сонома в кількості 1 штуки, ціною за штуку 6 364,05 гривень, загальною вартістю 6 364,05 гривень (шість тисяч триста шістдесят чотири гривні, п’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1 стільц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4 чорні, шкірозамінник в кількості 5 штук, ціною за штуку 1 143,90 гривень, загальною вартістю 5 719,50 гривень (п’ять тисяч сімсот дев’ятнадцять гривень, п’ятдесят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2 крісла офісні </w:t>
      </w:r>
      <w:r>
        <w:rPr>
          <w:sz w:val="28"/>
          <w:szCs w:val="28"/>
          <w:lang w:val="en-US"/>
        </w:rPr>
        <w:t>Ho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kio</w:t>
      </w:r>
      <w:r>
        <w:rPr>
          <w:sz w:val="28"/>
          <w:szCs w:val="28"/>
          <w:lang w:val="uk-UA"/>
        </w:rPr>
        <w:t xml:space="preserve"> чорні в кількості 2 штук, ціною за штуку 2 599,00 гривень, загальною вартістю 5 198,00 гривень (п’ять тисяч сто дев’яносто вісім гривень, нул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3 багатофункціональний пристрій і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  <w:lang w:val="uk-UA"/>
        </w:rPr>
        <w:t xml:space="preserve">3010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(525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004) в кількості 1 штуки, ціною за штуку 11 750,00 гривень, загальною вартістю 11 750,00 гривень (одинадцять тисяч сімсот п’ятдесят гривень, нул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4 дивани-лавки (120 см) в кількості 3 штук, ціною за штуку </w:t>
        <w:br/>
        <w:t xml:space="preserve">2 500,00 гривень, загальною вартістю 7 500,00 гривень (сім тисяч п’ятсот гривень, нуль копійок)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 Комунальному некомерційному підприємству</w:t>
      </w:r>
      <w:r>
        <w:rPr>
          <w:rFonts w:eastAsia="Calibri"/>
          <w:sz w:val="28"/>
          <w:szCs w:val="28"/>
          <w:lang w:val="uk-UA"/>
        </w:rPr>
        <w:t xml:space="preserve"> «Центр первинної медико-санітарної допомоги» Баришівської селищної ради Київської област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механічний тонометр </w:t>
      </w:r>
      <w:r>
        <w:rPr>
          <w:sz w:val="28"/>
          <w:szCs w:val="28"/>
          <w:lang w:val="en-US"/>
        </w:rPr>
        <w:t>Gamma</w:t>
      </w:r>
      <w:r>
        <w:rPr>
          <w:sz w:val="28"/>
          <w:szCs w:val="28"/>
        </w:rPr>
        <w:t xml:space="preserve"> 700 </w:t>
      </w:r>
      <w:r>
        <w:rPr>
          <w:sz w:val="28"/>
          <w:szCs w:val="28"/>
          <w:lang w:val="uk-UA"/>
        </w:rPr>
        <w:t xml:space="preserve">К в кількості 1 штуки, ціною за штуку 1 300,00 гривень, загальною вартістю 1 300,00 гривень (одна тисяча триста гривень, нуль копійок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 електрокардіограф </w:t>
      </w:r>
      <w:r>
        <w:rPr>
          <w:sz w:val="28"/>
          <w:szCs w:val="28"/>
          <w:lang w:val="en-US"/>
        </w:rPr>
        <w:t>ECG</w:t>
      </w:r>
      <w:r>
        <w:rPr>
          <w:sz w:val="28"/>
          <w:szCs w:val="28"/>
          <w:lang w:val="uk-UA"/>
        </w:rPr>
        <w:t>3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  <w:lang w:val="uk-UA"/>
        </w:rPr>
        <w:t xml:space="preserve"> в кількості 1 штуки, ціною за штуку 19 624,00 гривень, загальною вартістю 19 624,00 гривень (дев’ятнадцять тисяч шістсот двадцять чотири гривні, нул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 набір Бесік С10 / Е 10 (набір з отоскопа і офтальмоскопа), діагностичний набір в кількості 1 штуки, ціною за штуку 6 150,00 гривень, загальною вартістю 6 150,00 гривень (шість тисяч сто п’ятдесят гривень, нуль копійок)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врига Павло Олександрович, директор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 Баришівської селищної ради Київської області</w:t>
      </w:r>
      <w:r>
        <w:rPr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удка Ольга Миколаївна, головний бухгалтер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 Баришівської селищної ради Київської області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 та підприємств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43357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3AD40-B052-4D2C-A8CB-E5AC6F19B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1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5-04-14T07:26:00Z</cp:lastPrinted>
  <dcterms:modified xsi:type="dcterms:W3CDTF">2025-04-14T07:26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